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SE 3Q – Compiti per le vacanze estive 2008: lettere lat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r tut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amena, Vol. I, 1: Philippica IV, 1-6, pp. 219-230 (Le note contengono quasi tutta la traduzione e devono essere utilizzate come riferimento e termine di paragone per il proprio lavoro, non semplicemente trascritte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de-DE"/>
        </w:rPr>
        <w:t>Scriptoris animus</w:t>
      </w:r>
      <w:r>
        <w:rPr>
          <w:lang w:val="de-DE"/>
        </w:rPr>
        <w:t>,  es. 2 p. 101; es. 2 p. 111; es. 1 p. 119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er chi ha il d.f. o ha ricevuto la segnalazione della necessità di un lavoro estivo di recupero (con ripasso degli argomenti grammaticali corrispondenti ai singoli capitoli da cui sono tratti gli esercizi)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i/>
          <w:lang w:val="it-IT"/>
        </w:rPr>
        <w:t>Scriptoris animus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4, 5, 6, 7 p. 31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5 e 6 p. 45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 p. 53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. p. 63, frasi 10-16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 p. 73, frasi 12-14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 p. 81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s. 1 p. 89 ed es. 2, frasi 1-1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SEDE, 4 giugno 2008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Prof. Giuseppe Reguzzon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8:00Z</dcterms:created>
  <dc:creator>allievo</dc:creator>
  <dc:description/>
  <dc:language>en-US</dc:language>
  <cp:lastModifiedBy>liceo classico e linguistico d.crespi</cp:lastModifiedBy>
  <cp:lastPrinted>2008-06-03T10:08:00Z</cp:lastPrinted>
  <dcterms:modified xsi:type="dcterms:W3CDTF">2008-06-03T08:09:00Z</dcterms:modified>
  <cp:revision>4</cp:revision>
  <dc:subject/>
  <dc:title>CLASSE IIS – Compiti per le vacanze estive: lettere italiane</dc:title>
</cp:coreProperties>
</file>