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lang w:val="it-IT"/>
        </w:rPr>
      </w:pPr>
      <w:r>
        <w:rPr>
          <w:b/>
          <w:lang w:val="it-IT"/>
        </w:rPr>
        <w:t>CLASSE 4M– Compiti per le vacanze estive 2008: lettere italiane</w:t>
      </w:r>
    </w:p>
    <w:p>
      <w:pPr>
        <w:pStyle w:val="Normal"/>
        <w:ind w:left="5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540" w:hanging="0"/>
        <w:rPr>
          <w:lang w:val="it-IT"/>
        </w:rPr>
      </w:pPr>
      <w:r>
        <w:rPr>
          <w:lang w:val="it-IT"/>
        </w:rPr>
        <w:t>Rilettura del Carme Dei Sepolcri, di Ugo Foscolo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2)            Rilettura dei Promessi Sposi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3) “Ne hanno parlato …”. Stesura di un articolo di giornale su un importante evento del mese di luglio 2008.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4) Solo per chi ha il d.f. o ha ricevuto la segnalazione dell’urgenza/necessità di un lavoro estivo personalizzato: recensione (scritta!) di DUE delle letture concordate (all’interno dell’elenco che segue, punti A, B e C)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u w:val="single"/>
          <w:lang w:val="it-IT"/>
        </w:rPr>
        <w:t>Letture proposte: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A) Incontro con uno scrittore della “Mitteleuropea”:  Joseph Roth.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/>
      </w:pPr>
      <w:r>
        <w:rPr>
          <w:lang w:val="it-IT"/>
        </w:rPr>
        <w:t xml:space="preserve">A scelta: </w:t>
      </w:r>
      <w:r>
        <w:rPr>
          <w:i/>
          <w:lang w:val="it-IT"/>
        </w:rPr>
        <w:t xml:space="preserve">La marcia di Radetzky </w:t>
      </w:r>
      <w:r>
        <w:rPr>
          <w:lang w:val="it-IT"/>
        </w:rPr>
        <w:t xml:space="preserve"> o </w:t>
      </w:r>
      <w:r>
        <w:rPr>
          <w:i/>
          <w:lang w:val="it-IT"/>
        </w:rPr>
        <w:t>Giobbe</w:t>
      </w:r>
      <w:r>
        <w:rPr>
          <w:lang w:val="it-IT"/>
        </w:rPr>
        <w:t xml:space="preserve"> o </w:t>
      </w:r>
      <w:r>
        <w:rPr>
          <w:i/>
          <w:lang w:val="it-IT"/>
        </w:rPr>
        <w:t>La leggenda del santo bevitore</w:t>
      </w:r>
      <w:r>
        <w:rPr>
          <w:lang w:val="it-IT"/>
        </w:rPr>
        <w:t>. Le opere di Roth sono pubblicate da Adelphi.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B) La narrativa italiana del secondo Novecento: a scelta, un’opera di Elio Vittorini o Beppe Fenoglio o Italo Calvino o Dino Buzzati (secondo le indicazioni date in classe).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/>
      </w:pPr>
      <w:r>
        <w:rPr>
          <w:lang w:val="it-IT"/>
        </w:rPr>
        <w:t xml:space="preserve">C) Incontro con la cultura russa del secondo Novecento: Aleksandr Isaevic Solzenicyn, </w:t>
      </w:r>
      <w:r>
        <w:rPr>
          <w:i/>
          <w:lang w:val="it-IT"/>
        </w:rPr>
        <w:t>Una giornata di Ivan Denisovic</w:t>
      </w:r>
      <w:r>
        <w:rPr>
          <w:lang w:val="it-IT"/>
        </w:rPr>
        <w:t xml:space="preserve"> (qualunque edizione).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D) Lettura obbligatorie per la preparazione all’esame di stato: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Italo Svevo, La coscienza di Zeno (qualunque edizione)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Luigi Pirandello, Il fu Mattia Pascal (qualunque edizione)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Cesare Pavese, La luna e i falò (qualunque edizione)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SEDE, 4 giugno 2008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Prof. Giuseppe Reguzzo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7:00Z</dcterms:created>
  <dc:creator>allievo</dc:creator>
  <dc:description/>
  <dc:language>en-US</dc:language>
  <cp:lastModifiedBy>liceo classico e linguistico d.crespi</cp:lastModifiedBy>
  <cp:lastPrinted>2008-06-03T10:05:00Z</cp:lastPrinted>
  <dcterms:modified xsi:type="dcterms:W3CDTF">2008-06-03T08:05:00Z</dcterms:modified>
  <cp:revision>5</cp:revision>
  <dc:subject/>
  <dc:title>CLASSE IIS – Compiti per le vacanze estive: lettere italiane</dc:title>
</cp:coreProperties>
</file>