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647636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ANNO SCOLASTICO 2008/2009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PACCHETTO DI LAVORO ESTIVO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Materia: ITALIANO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Classe 2P            Prof.ssa Gallazzi Alessandr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/>
        <w:t>Per tutti gli alunn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</w:rPr>
        <w:t xml:space="preserve">1 </w:t>
      </w:r>
      <w:r>
        <w:rPr>
          <w:b/>
          <w:bCs/>
          <w:i/>
          <w:iCs/>
        </w:rPr>
        <w:t>Ripassa gli elementi di analisi del testo poetico studiati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</w:rPr>
        <w:t xml:space="preserve">2 </w:t>
      </w:r>
      <w:r>
        <w:rPr>
          <w:b/>
          <w:bCs/>
          <w:i/>
          <w:iCs/>
        </w:rPr>
        <w:t>Leggi i seguenti testi che saranno discussi in classe il prossimo anno: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 xml:space="preserve">I. Calvino, </w:t>
      </w:r>
      <w:r>
        <w:rPr>
          <w:i/>
          <w:iCs/>
        </w:rPr>
        <w:t>Il cavaliere inesistent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 xml:space="preserve">G. Verga, </w:t>
      </w:r>
      <w:r>
        <w:rPr>
          <w:i/>
          <w:iCs/>
        </w:rPr>
        <w:t>Storia di una Capiner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 xml:space="preserve">B. Fenoglio, </w:t>
      </w:r>
      <w:r>
        <w:rPr>
          <w:i/>
          <w:iCs/>
        </w:rPr>
        <w:t>Una questione privata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1"/>
        <w:rPr/>
      </w:pPr>
      <w:r>
        <w:rPr/>
        <w:t>Per gli alunni con debito formativo o che necessitano di consol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  <w:bCs/>
          <w:i/>
          <w:iCs/>
        </w:rPr>
        <w:t>Ripassa gli elementi di analisi del testo poetico studiati e rileggi i testi presi in considerazione durante l’anno con relative anali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>
          <w:b/>
          <w:bCs/>
          <w:i/>
          <w:iCs/>
        </w:rPr>
        <w:t>Esegui l’analisi dei seguenti testi svolgendo gli esercizi che trovi sul libro in adozione (Panebianco, Varani,L’esperienza del testo. Poesia e teatro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.167 F. Petrarca, La divina bellezza: esercizi 1-5 p.170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.234 S. Penna, Il mare è tutto azzurro: esercizi 1-5 p.236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i/>
          <w:iCs/>
        </w:rPr>
        <w:t>p.284 S. Quasimodo, Uomo del mio tempo: esercizi 1-9 p.28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/>
          <w:bCs/>
          <w:i/>
          <w:iCs/>
        </w:rPr>
        <w:t>Ripassa I promessi sposi e l’Eneide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/>
        <w:t>Busto Arsizio, 6giugno 2009                                                                       La docente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Gallazzi Alessan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8:00Z</dcterms:created>
  <dc:creator>.</dc:creator>
  <dc:description/>
  <dc:language>en-US</dc:language>
  <cp:lastModifiedBy> Liceo Classico</cp:lastModifiedBy>
  <cp:lastPrinted>2009-05-29T14:07:00Z</cp:lastPrinted>
  <dcterms:modified xsi:type="dcterms:W3CDTF">2009-05-29T12:08:00Z</dcterms:modified>
  <cp:revision>4</cp:revision>
  <dc:subject/>
  <dc:title/>
</cp:coreProperties>
</file>