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20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948281722" r:id="rId3"/>
              </w:objec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ico e Lingui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liceocrespi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lccrespi@tin.it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22"/>
                <w:szCs w:val="22"/>
              </w:rPr>
              <w:t>UNI EN ISO 9001: 20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NNO SCOLASTICO 2007/2008 classe 2 O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CCHETTO DI LAVORO ESTIVO DI GEOGRAF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nalizza tre delle seguenti opere cinematografiche (scegliendole da diverse sezioni) mettendo in evidenza: aspetti geografici (da descrivere con precisione), fatti storici, personaggi principali e loro evoluzione psicologica- umana, messaggio complessiv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er informarti puoi usare recensioni e articoli, ma indicando sempre la fonte nella relazione, che dovrà comunque costituire un’ elaborazione personale dei materiali trovati e delle tue riflession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EZIONE ITALI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Quando sei nato non puoi più nasconderti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EZIONE AMERIC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Balla coi lupi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orl Trade Center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Diari della motociclett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EZIONE ORIENTE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Sette anni in Tibet </w:t>
      </w:r>
    </w:p>
    <w:p>
      <w:pPr>
        <w:pStyle w:val="Normal"/>
        <w:jc w:val="both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  <w:t>Piccolo buddh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st in tanslation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anterne rosse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Persepolis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EZIONE AFRIC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Blood diamond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Hotel Rwanda </w:t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  <w:sz w:val="24"/>
        </w:rPr>
        <w:t>L’ultimo re di Scoz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usto Arsizio, giugno 2008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of. Maria Silan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27:00Z</dcterms:created>
  <dc:creator>.</dc:creator>
  <dc:description/>
  <cp:keywords/>
  <dc:language>en-US</dc:language>
  <cp:lastModifiedBy>.</cp:lastModifiedBy>
  <dcterms:modified xsi:type="dcterms:W3CDTF">2008-06-15T13:30:00Z</dcterms:modified>
  <cp:revision>1</cp:revision>
  <dc:subject/>
  <dc:title> </dc:title>
</cp:coreProperties>
</file>