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2007-2008  classi </w:t>
      </w:r>
      <w:r>
        <w:rPr>
          <w:rFonts w:cs="Arial" w:ascii="Arial" w:hAnsi="Arial"/>
          <w:b/>
        </w:rPr>
        <w:t>quinte ginnasiali : V A, V B, V 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assegnate come lavoro estivo per gli alunni promossi con </w:t>
      </w:r>
      <w:r>
        <w:rPr>
          <w:rFonts w:cs="Arial" w:ascii="Arial" w:hAnsi="Arial"/>
          <w:b/>
        </w:rPr>
        <w:t xml:space="preserve">debito formativ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Latin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ripassare </w:t>
      </w:r>
      <w:r>
        <w:rPr>
          <w:rFonts w:cs="Arial" w:ascii="Arial" w:hAnsi="Arial"/>
        </w:rPr>
        <w:t>con cura tutto il programma svolto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seguire</w:t>
      </w:r>
      <w:r>
        <w:rPr>
          <w:rFonts w:cs="Arial" w:ascii="Arial" w:hAnsi="Arial"/>
        </w:rPr>
        <w:t xml:space="preserve"> le seguenti attivit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Esercizi 2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i  seguenti  esercizi:</w:t>
        <w:tab/>
        <w:t>pag. 106 n°1, n° 2; pag. 107 n°4, n° 5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ag. 108 a pag. 109 (tutti gli esercizi tranne quelli relativi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attrazione modale e  congiuntivo obliquo) </w:t>
      </w:r>
    </w:p>
    <w:p>
      <w:pPr>
        <w:pStyle w:val="Normal"/>
        <w:widowControl w:val="false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g. 117 n° 7 (frasi dall’italiano: riepilogo finali e consecutiv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re l'analisi logica della proposizione e del periodo e poi tradurre le versioni graduate di riepilogo da pag.208 a pag. 210 n° 3, 4, 5, 6,7,8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sto Arsizio, 7 giugno 2008                       Gli insegnanti: Prof. Consolo, Fusetti, Gandi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8:00Z</dcterms:created>
  <dc:creator>Greco Aldo</dc:creator>
  <dc:description/>
  <dc:language>en-US</dc:language>
  <cp:lastModifiedBy>liceo classico e linguistico d.crespi</cp:lastModifiedBy>
  <dcterms:modified xsi:type="dcterms:W3CDTF">2008-06-03T09:25:00Z</dcterms:modified>
  <cp:revision>3</cp:revision>
  <dc:subject/>
  <dc:title>Anno scolastico 2007-2008  classi quinte ginnasiali : V A, V B, V C</dc:title>
</cp:coreProperties>
</file>