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CHETTO DI LAVORO ESTIVO DI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. 2008 / 2009</w:t>
      </w:r>
    </w:p>
    <w:p>
      <w:pPr>
        <w:pStyle w:val="Normal"/>
        <w:rPr/>
      </w:pPr>
      <w:r>
        <w:rPr/>
        <w:t>Classe 1 L</w:t>
      </w:r>
    </w:p>
    <w:p>
      <w:pPr>
        <w:pStyle w:val="Normal"/>
        <w:rPr/>
      </w:pPr>
      <w:r>
        <w:rPr/>
        <w:t xml:space="preserve">Docente : Prof. Lorena Amad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 in adozione (Volume I - teoria ed esercizi ) esecuzione dei seguenti esercizi tratti dalla sezione denominata  “Facciamo il punto” :</w:t>
      </w:r>
    </w:p>
    <w:p>
      <w:pPr>
        <w:pStyle w:val="Normal"/>
        <w:numPr>
          <w:ilvl w:val="0"/>
          <w:numId w:val="1"/>
        </w:numPr>
        <w:rPr/>
      </w:pPr>
      <w:r>
        <w:rPr/>
        <w:t>Esercizi n° 1- 2- 3- 4- 5- 6 p. 150 – 15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ercizi da n° 1 a n° 9 p. 188- 189- 190- 191 </w:t>
      </w:r>
    </w:p>
    <w:p>
      <w:pPr>
        <w:pStyle w:val="Normal"/>
        <w:numPr>
          <w:ilvl w:val="0"/>
          <w:numId w:val="1"/>
        </w:numPr>
        <w:rPr/>
      </w:pPr>
      <w:r>
        <w:rPr/>
        <w:t>Esercizi n° 1- 2 p. 24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ercizi da n° 1 a n° 5 p. 2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ioni :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° 2 p. 204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° 3- 5 p. 205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° 6- 7 p. 206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° 1 p. 217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° 2 p. 218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° 5 p. 236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° 12 p. 24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° 1 p. 25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</w:t>
      </w:r>
      <w:r>
        <w:rPr>
          <w:lang w:val="de-DE"/>
        </w:rPr>
        <w:t>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06:00Z</dcterms:created>
  <dc:creator>Laboratorio B</dc:creator>
  <dc:description/>
  <dc:language>en-US</dc:language>
  <cp:lastModifiedBy>Laboratorio B</cp:lastModifiedBy>
  <dcterms:modified xsi:type="dcterms:W3CDTF">2009-06-06T09:22:00Z</dcterms:modified>
  <cp:revision>1</cp:revision>
  <dc:subject/>
  <dc:title>PACCHETTO DI LAVORO ESTIVO DI LATINO</dc:title>
</cp:coreProperties>
</file>