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701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VORO ESTIVO anno scolastico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Classe 1C  LATINO - Prof. Maria Sil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PER TUTTA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Tradurre i seguenti brani dal libro</w:t>
      </w:r>
      <w:r>
        <w:rPr>
          <w:i/>
        </w:rPr>
        <w:t xml:space="preserve"> Dalla sintassi al testo</w:t>
      </w:r>
      <w:r>
        <w:rPr/>
        <w:t>:</w:t>
      </w:r>
    </w:p>
    <w:p>
      <w:pPr>
        <w:pStyle w:val="Normal"/>
        <w:rPr/>
      </w:pPr>
      <w:r>
        <w:rPr/>
        <w:t>300 pag.445, 301, 302 pag.446, 314 pag. 454, 317 pag. 4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ITI PER CHI HA DEBITO E CONSOLID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Ripassare i seguenti moduli di grammatica e sintassi del libro</w:t>
      </w:r>
      <w:r>
        <w:rPr>
          <w:i/>
        </w:rPr>
        <w:t xml:space="preserve"> Dalla sintassi al testo</w:t>
      </w:r>
      <w:r>
        <w:rPr/>
        <w:t>: 3-4-5-6-6-9-9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adurre i seguenti brani dal libro</w:t>
      </w:r>
      <w:r>
        <w:rPr>
          <w:i/>
        </w:rPr>
        <w:t xml:space="preserve"> Dalla sintassi al testo</w:t>
      </w:r>
      <w:r>
        <w:rPr/>
        <w:t>:</w:t>
      </w:r>
    </w:p>
    <w:p>
      <w:pPr>
        <w:pStyle w:val="Normal"/>
        <w:rPr/>
      </w:pPr>
      <w:r>
        <w:rPr/>
        <w:t>- 21 pag. 104, 24 pag. 114, 30 pag.138, 37 pag. 164, 46 pag. 183, 57 pag. 219, 66 pag. 238.</w:t>
      </w:r>
    </w:p>
    <w:p>
      <w:pPr>
        <w:pStyle w:val="Normal"/>
        <w:rPr/>
      </w:pPr>
      <w:r>
        <w:rPr/>
        <w:t>- 283 pag. 433, 286 pag. 43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) Ripassare contenuti e stile delle opere di Cesare e Sallusti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one vacanze, con questo auguri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Quietem quaesivi et non inveni nisi in angulo cum libr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ommaso da Kemp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5:00Z</dcterms:created>
  <dc:creator>.</dc:creator>
  <dc:description/>
  <cp:keywords/>
  <dc:language>en-US</dc:language>
  <cp:lastModifiedBy>.</cp:lastModifiedBy>
  <dcterms:modified xsi:type="dcterms:W3CDTF">2009-06-08T16:05:00Z</dcterms:modified>
  <cp:revision>2</cp:revision>
  <dc:subject/>
  <dc:title> </dc:title>
</cp:coreProperties>
</file>