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32"/>
        </w:rPr>
        <w:drawing>
          <wp:inline distT="0" distB="0" distL="0" distR="0">
            <wp:extent cx="6475095" cy="234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 xml:space="preserve">Classe IV N                                                                 a.s.    2007-2008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voro estiv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8"/>
          <w:szCs w:val="28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ALIAN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4"/>
          <w:szCs w:val="24"/>
        </w:rPr>
      </w:pPr>
      <w:r>
        <w:rPr>
          <w:rFonts w:cs="Abadi MT Condensed Light;Arial Narrow" w:ascii="Abadi MT Condensed Light;Arial Narrow" w:hAnsi="Abadi MT Condensed Light;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ttura (finalizzata alla preparazione dell’esame di stato) dei seguenti tes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. FOSCOLO: Le Ultime lettere di Jacopo Ortis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G. VERGA: I Malavoglia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G. D'ANNUNZIO: Il Piace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ALO SVEVO: La Coscienza di Ze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.PIRANDELLO: Il  fu Mattia Pas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leggere I Promessi Sp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ttura di qualche romanzo di narrativa contemporanea a scelta, tenendo però presente un eventuale percorso di lettura  per la maturità ( autori consigliati: Pavese, Primo Levi, Morante,  Vittorini, Vassalli, Buzzati, Fenoglio, Ec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TINO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eggere e tradurre i seguenti passi da </w:t>
      </w:r>
      <w:r>
        <w:rPr>
          <w:rFonts w:cs="Arial" w:ascii="Arial" w:hAnsi="Arial"/>
          <w:i/>
          <w:sz w:val="22"/>
        </w:rPr>
        <w:t xml:space="preserve">Memoria Maiorum,  </w:t>
      </w:r>
      <w:r>
        <w:rPr>
          <w:rFonts w:cs="Arial" w:ascii="Arial" w:hAnsi="Arial"/>
          <w:sz w:val="22"/>
        </w:rPr>
        <w:t>Vol. 2 (testo in us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vio: Alle pendici delle Alpi, pag. 24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Il valico, pag. 2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La lotta contro la montagna, pag. 24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Gli eserciti giungono a Canne, pag. 2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La disfatta, pag. 2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Un’amara riflessione, pag. 25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L’insegna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Prof.ssa Adele Lup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03:00Z</dcterms:created>
  <dc:creator>.</dc:creator>
  <dc:description/>
  <cp:keywords/>
  <dc:language>en-US</dc:language>
  <cp:lastModifiedBy>Losannoski</cp:lastModifiedBy>
  <cp:lastPrinted>2008-06-05T08:57:00Z</cp:lastPrinted>
  <dcterms:modified xsi:type="dcterms:W3CDTF">2008-06-06T14:03:00Z</dcterms:modified>
  <cp:revision>3</cp:revision>
  <dc:subject/>
  <dc:title>SOSTANTIVI</dc:title>
</cp:coreProperties>
</file>