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1814020855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/>
            </w:pPr>
            <w:r>
              <w:rPr/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  <w:lang w:val="fr-FR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fr-FR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Classe  II  N                                                                               a.s. 2007/2008</w:t>
      </w:r>
    </w:p>
    <w:p>
      <w:pPr>
        <w:pStyle w:val="Normal"/>
        <w:jc w:val="center"/>
        <w:rPr>
          <w:b/>
          <w:b/>
          <w:bCs/>
          <w:sz w:val="24"/>
          <w:szCs w:val="28"/>
          <w:lang w:val="fr-FR"/>
        </w:rPr>
      </w:pPr>
      <w:r>
        <w:rPr>
          <w:b/>
          <w:bCs/>
          <w:sz w:val="24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VORO ESTIVO DI LATI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f.ssa   Lupi Ade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r tutti gli alunni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Ripassare gli argomenti studiati durante l'anno, in particolare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initive, finali, completive volitive e consecu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più congiun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i deponenti e semidepon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lativo assol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omi personali e rifless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omi e aggettivi possessivi, dimostrativi e determina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passo del pronome rel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ivi indefin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giuntivo esorta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omi e aggettivi interrogativ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rogative dirette e indiret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passo composti di sum;</w:t>
      </w:r>
    </w:p>
    <w:p>
      <w:pPr>
        <w:pStyle w:val="Normal"/>
        <w:jc w:val="both"/>
        <w:rPr/>
      </w:pPr>
      <w:r>
        <w:rPr>
          <w:sz w:val="24"/>
        </w:rPr>
        <w:t>perifrastica attiva e pass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undio, gerundivo e sup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i anom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Per gli alunni con debito formativo o che necessitano di consolidamento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Tradurre, secondo il metodo appreso, tutte le versioni da pag. 410 a pag. 414 del testo in uso”Primus Liber”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 Per gli alunni promossi senza debito/consolidamento</w:t>
      </w:r>
    </w:p>
    <w:p>
      <w:pPr>
        <w:pStyle w:val="Normal"/>
        <w:jc w:val="both"/>
        <w:rPr/>
      </w:pPr>
      <w:r>
        <w:rPr>
          <w:bCs/>
          <w:iCs/>
          <w:sz w:val="24"/>
        </w:rPr>
        <w:t>Tradurre, secondo il metodo appreso, tutte le versioni da pag. 412 a pag. 413 del testo in uso”Primus Liber”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>Bus</w:t>
      </w:r>
      <w:r>
        <w:rPr>
          <w:sz w:val="24"/>
        </w:rPr>
        <w:t>to Arsizio, 5 giugno 2008  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15:00Z</dcterms:created>
  <dc:creator>Gallazzi A.</dc:creator>
  <dc:description/>
  <cp:keywords/>
  <dc:language>en-US</dc:language>
  <cp:lastModifiedBy>Adele</cp:lastModifiedBy>
  <cp:lastPrinted>2008-05-25T14:45:00Z</cp:lastPrinted>
  <dcterms:modified xsi:type="dcterms:W3CDTF">2008-06-04T20:02:00Z</dcterms:modified>
  <cp:revision>10</cp:revision>
  <dc:subject/>
  <dc:title/>
</cp:coreProperties>
</file>