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Indicazioni per il lavoro estivo di MATEMATICA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lasse 3 N  - 3 Q </w:t>
        <w:tab/>
        <w:tab/>
        <w:tab/>
        <w:tab/>
        <w:tab/>
        <w:tab/>
        <w:tab/>
        <w:t>Anno scol.  2007/0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gomenti da rivedere e studia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 ciascuno dei seguenti argomenti lo studente dovrà fare una breve premessa teorica: definizioni, principali proprietà e teoremi e svolgere gli esercizi indica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lavoro estivo è finalizzato al ripasso e al consolidamento degli argomenti studiati nel corso dell’anno, pertanto deve essere svolto con continuità e gradualità. Non serve svolgere gli esercizi tutti in una volta all’inizio delle vacanze o subito prima del rientro a scuola.  Si raccomanda l’ordine nello svolgimento del lavo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sercizi dal </w:t>
      </w:r>
      <w:r>
        <w:rPr>
          <w:bCs/>
          <w:sz w:val="22"/>
          <w:szCs w:val="22"/>
        </w:rPr>
        <w:t xml:space="preserve">testo in uso: Re Fraschini, Grazzi  </w:t>
      </w:r>
      <w:r>
        <w:rPr>
          <w:sz w:val="22"/>
          <w:szCs w:val="22"/>
        </w:rPr>
        <w:t>Algebra  Volume 2</w:t>
      </w:r>
    </w:p>
    <w:p>
      <w:pPr>
        <w:pStyle w:val="Heading1"/>
        <w:rPr/>
      </w:pPr>
      <w:r>
        <w:rPr/>
        <w:t>I sistemi di 1° grado</w:t>
      </w:r>
    </w:p>
    <w:tbl>
      <w:tblPr>
        <w:tblW w:w="7371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2"/>
        <w:gridCol w:w="4536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i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. 359 - 36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n. 1 al n. 1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z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. 368 - 36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46 – 48 – 50 – 57 – 59 - 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 radicali</w:t>
      </w:r>
    </w:p>
    <w:tbl>
      <w:tblPr>
        <w:tblW w:w="7371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2"/>
        <w:gridCol w:w="4536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i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. 467 - 46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n. 1 al n. 2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z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g. 414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77 – 80 – 82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g. 417 – 418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10 – 113 – 114 – 128 – 131 - 13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. 419 – 4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39 – 141 – 147 - 14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. 43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371 – 374 - 37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e equazioni di 2° grado</w:t>
      </w:r>
    </w:p>
    <w:tbl>
      <w:tblPr>
        <w:tblW w:w="7371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2"/>
        <w:gridCol w:w="4536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i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. 54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n. 1 al n. 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z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g. 551 – 552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56 – 58 – 70 – 76 - 7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. 55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38 - 1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. 573 - 57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366 – 368 – 380 - 38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. 576 - 57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392 – 394 – 400 – 401 - 4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e equazioni di grado superiore al 2°</w:t>
      </w:r>
    </w:p>
    <w:tbl>
      <w:tblPr>
        <w:tblW w:w="7371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2"/>
        <w:gridCol w:w="4536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i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. 59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 – 2 – 3 -10 – 11 – 12 - 1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z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. 6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23 – 129 - 13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. 60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44 – 145 - 16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. 60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87 - 19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l sistema di riferimento cartesiano e la retta</w:t>
      </w:r>
    </w:p>
    <w:tbl>
      <w:tblPr>
        <w:tblW w:w="7371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4"/>
        <w:gridCol w:w="4394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i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. 460–461- 46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n. 1 al n. 2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z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. 46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54 - 5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. 47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00 – 105 – 106 - 10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. 47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32 – 135 – 136 - 13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usto Arsizio  4/6/2008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rof.ssa  Angelica Sgro</w:t>
        <w:tab/>
        <w:tab/>
      </w:r>
    </w:p>
    <w:sectPr>
      <w:headerReference w:type="default" r:id="rId2"/>
      <w:type w:val="nextPage"/>
      <w:pgSz w:w="11906" w:h="16838"/>
      <w:pgMar w:left="1701" w:right="147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1035" cy="1403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140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rFonts w:ascii="Comic Sans MS" w:hAnsi="Comic Sans MS" w:cs="Comic Sans M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21:00Z</dcterms:created>
  <dc:creator>Biasco Giacinto</dc:creator>
  <dc:description/>
  <cp:keywords/>
  <dc:language>en-US</dc:language>
  <cp:lastModifiedBy>ANGELICA SGRO</cp:lastModifiedBy>
  <cp:lastPrinted>2008-06-02T11:40:00Z</cp:lastPrinted>
  <dcterms:modified xsi:type="dcterms:W3CDTF">2008-06-05T16:30:00Z</dcterms:modified>
  <cp:revision>4</cp:revision>
  <dc:subject/>
  <dc:title>Indicazioni per il recupero del debito formativo </dc:title>
</cp:coreProperties>
</file>