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Indicazioni per il lavoro estivo di MATEMATIC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lasse 4 N  </w:t>
        <w:tab/>
        <w:tab/>
        <w:tab/>
        <w:tab/>
        <w:tab/>
        <w:tab/>
        <w:tab/>
        <w:t>Anno scol.  2007/0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gomenti da rivedere e studiare:</w:t>
      </w:r>
    </w:p>
    <w:p>
      <w:pPr>
        <w:pStyle w:val="Normal"/>
        <w:rPr/>
      </w:pPr>
      <w:r>
        <w:rPr>
          <w:sz w:val="22"/>
          <w:szCs w:val="22"/>
        </w:rPr>
        <w:t xml:space="preserve">Per ciascuno dei seguenti argomenti lo studente dovrà fare una breve premessa teorica: definizioni, principali proprietà e teoremi (solo enunciati)e svolgere gli esercizi indic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lavoro estivo è finalizzato al ripasso e al consolidamento degli argomenti studiati nel corso dell’anno, pertanto deve essere svolto con continuità e gradualità. Non serve svolgere gli esercizi tutti in una volta all’inizio delle vacanze o subito prima del rientro a scuola.  Si raccomanda l’ordine nello svolgimento del lavo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ercizi dal </w:t>
      </w:r>
      <w:r>
        <w:rPr>
          <w:bCs/>
          <w:sz w:val="22"/>
          <w:szCs w:val="22"/>
        </w:rPr>
        <w:t xml:space="preserve">testo in uso: Re Fraschini, Grazzi  </w:t>
      </w:r>
      <w:r>
        <w:rPr>
          <w:sz w:val="22"/>
          <w:szCs w:val="22"/>
        </w:rPr>
        <w:t>Progetto matematico Volume 1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a parabola:</w:t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4536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i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48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 27 – 28- 29- 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503 - 5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189 – 196 – 199 – 203 – 205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5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1 – 2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circonferenza:</w:t>
      </w:r>
    </w:p>
    <w:tbl>
      <w:tblPr>
        <w:tblW w:w="7657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842"/>
        <w:gridCol w:w="4856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i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ag. 517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n. 1 al n. 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g. 521–523– 25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20 – 21 – 23 – 43 – 53 – 56 – 58  - 72 – 75 – 8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g. 528 – 531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94 – 97 – 102 – 107 -130 – 135 – 137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equazioni:</w:t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4536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i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g. 577 – 578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n. 1 al n. 15 – 22 – 23 – 24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g. 583– 585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58 – 61 –78 – 85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59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167 – 168 – 174 – 175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unzioni goniometriche:</w:t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4536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i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g. 606 – 607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n. 1 al n. 19 – 32 – 33 – 34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60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n. 37 al n. 4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g. 617 – 619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98 – 102 – 103 – 122 – 124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6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38 – 148 - 15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ag. 62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237 – 242 – 294 – 299 – 305 -  310 – 320 – 322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63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10 – 13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mule:</w:t>
      </w:r>
    </w:p>
    <w:tbl>
      <w:tblPr>
        <w:tblW w:w="7371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4394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i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. 665–666- 66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n. 5 al n. 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g. 69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24 – 25 – 28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usto Arsizio  4/6/2008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rof.ssa  Angelica Sgro</w:t>
        <w:tab/>
        <w:tab/>
      </w:r>
    </w:p>
    <w:sectPr>
      <w:headerReference w:type="default" r:id="rId2"/>
      <w:type w:val="nextPage"/>
      <w:pgSz w:w="11906" w:h="16838"/>
      <w:pgMar w:left="1701" w:right="147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1035" cy="140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0:00Z</dcterms:created>
  <dc:creator>Biasco Giacinto</dc:creator>
  <dc:description/>
  <cp:keywords/>
  <dc:language>en-US</dc:language>
  <cp:lastModifiedBy>ANGELICA SGRO</cp:lastModifiedBy>
  <cp:lastPrinted>2008-06-02T11:40:00Z</cp:lastPrinted>
  <dcterms:modified xsi:type="dcterms:W3CDTF">2008-06-05T16:31:00Z</dcterms:modified>
  <cp:revision>4</cp:revision>
  <dc:subject/>
  <dc:title>Indicazioni per il recupero del debito formativo </dc:title>
</cp:coreProperties>
</file>