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MATE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/>
      </w:pPr>
      <w:r>
        <w:rPr/>
        <w:t>Anno Scolastico: 2007-2008</w:t>
        <w:tab/>
        <w:tab/>
        <w:tab/>
        <w:t xml:space="preserve">Classe: 4^ L </w:t>
        <w:tab/>
        <w:t>Docente: Elena Cozzi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matematica </w:t>
      </w:r>
      <w:r>
        <w:rPr>
          <w:rFonts w:cs="Arial" w:ascii="Arial" w:hAnsi="Arial"/>
          <w:sz w:val="20"/>
        </w:rPr>
        <w:t xml:space="preserve">dovranno risolvere tutti gli esercizi assegnati, dedicando un quaderno al lavoro svolto. Tale lavoro dovrà essere consegnato il giorno della prova per il saldo del debito formativo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Agli alunni segnalati dal Cdc per carenze o con valutazione finale pari a 6</w:t>
      </w:r>
      <w:r>
        <w:rPr>
          <w:rFonts w:cs="Arial" w:ascii="Arial" w:hAnsi="Arial"/>
          <w:sz w:val="20"/>
        </w:rPr>
        <w:t xml:space="preserve"> è consigliato lo svolgimento di tutti gli esercizi assegnati come consolidamento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gli esercizi assegnati, tralasciando eventualmente gli esercizi svolti o guidati e le domande delle schede di conoscenza e comprension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sto di riferimento per il lavoro è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 Re Fraschini - G. Grazzi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etto matematico vol. 1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Atla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bCs w:val="false"/>
        </w:rPr>
      </w:pPr>
      <w:r>
        <w:rPr>
          <w:bCs w:val="false"/>
        </w:rPr>
        <w:t>Programma ed Esercizi 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290"/>
        <w:gridCol w:w="532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EBRA (tomo 1)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OLO 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irrazional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78: domande N° 16-18-19-20-2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89 a 591: esercizi: dal 126 al 132 - dal 136 al 139 – dal 159 al 16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METRIA ANALITICA (tomo 1)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bol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84 a 486: scheda conoscenza e comprensione: domande N° 5-8-9-10-11-12-13-14-15-16-19-21-23-24-25-26-27-28-29-3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93 a 507: esercizi: 72-73-78-80-90-95-121-128-133-134-137-142-143-160-187-193-194-204-208-21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ag.511 a 514: esercizi: 4-8-11-2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irconferenz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17 a 518: scheda conoscenza e comprensione dalla domanda 1 alla 9, 11 e 12, dalla 14 alla  18, 20 e 2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21 a 529: esercizi: 12-16-20-26-44-46-48-56-65-70-80-89-103-106-116-1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290"/>
        <w:gridCol w:w="532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NIOMETRIA (tomo 1)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unzioni goniometri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06 a 607: scheda conoscenza e comprensione: domande N° 1-7-8-13-14-22-2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17 a 632: esercizi: 102-122-155-156-258-263-267-273-274-283-288-29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onometr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646: scheda conoscenza e comprensione: domande N° 1-2-4-5-6-7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48 a 654: esercizi: 1-3-5-22-41-67-72-76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1 a 664: esercizi: 6-17-23-4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ormule goniometri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5 a 668: scheda conoscenza e comprension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alla domanda 22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ag. 673 a 692: esercizi: 14-15-16-20-23-48-56-57-58-86-87-237-239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goniometri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04 a 710: scheda conoscenza e comprensione: domande N° 3-4-6-9-10-11-12-16-17-21-23-25-31-33-34-38-39-40-41-5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14 a 743: esercizi: 49-60-61-66-68-73-81-83-88-94-109-110-131-132-140-149-152-153-161-211-226-228-234-30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50 a 762: esercizi: 339-351-355-361-383-386-389- 412-413-414-422-441-44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4 giugno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egn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 Coz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0:00Z</dcterms:created>
  <dc:creator>patrizia</dc:creator>
  <dc:description/>
  <dc:language>en-US</dc:language>
  <cp:lastModifiedBy>Elena Cozzi</cp:lastModifiedBy>
  <cp:lastPrinted>2006-06-08T16:37:00Z</cp:lastPrinted>
  <dcterms:modified xsi:type="dcterms:W3CDTF">2008-06-02T17:35:00Z</dcterms:modified>
  <cp:revision>13</cp:revision>
  <dc:subject/>
  <dc:title>lavoro debito</dc:title>
</cp:coreProperties>
</file>