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PER IL DEBITO FORMATIVO DI FIS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nno Scolastico: 2007-2008</w:t>
        <w:tab/>
        <w:tab/>
        <w:tab/>
        <w:t>Classe: 4^ M</w:t>
        <w:tab/>
        <w:tab/>
        <w:t xml:space="preserve"> Docente: Patrizia Giorda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cazi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</w:rPr>
        <w:t>Gli alunni con debito formativo in fisica o segnalati dal Cdc per carenze</w:t>
      </w:r>
      <w:r>
        <w:rPr>
          <w:rFonts w:cs="Arial" w:ascii="Arial" w:hAnsi="Arial"/>
          <w:sz w:val="20"/>
        </w:rPr>
        <w:t xml:space="preserve"> dovranno risolvere gli esercizi assegnati, dedicando un quaderno al lavoro svolto. Tale lavoro sarà verificato il prossimo anno scolastico e costituirà materia di valutazione per il saldo del debito formativo, congiuntamente a prove di verifica che saranno successivamente fiss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esto di riferimento per il lavoro è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ilson Buff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lementi di fisica vol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incip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1"/>
        </w:rPr>
      </w:pPr>
      <w:r>
        <w:rPr>
          <w:color w:val="000000"/>
          <w:spacing w:val="-1"/>
        </w:rPr>
        <w:t xml:space="preserve">Rivedere il programma svolto curando con particolare attenzione i seguenti argomenti: moti, leggi dei moti e </w:t>
      </w:r>
      <w:r>
        <w:rPr>
          <w:color w:val="000000"/>
        </w:rPr>
        <w:t xml:space="preserve">relativi grafici, il moto parabolico con applicazioni, i principi della dinamica e relative applicazioni, i principi di </w:t>
      </w:r>
      <w:r>
        <w:rPr>
          <w:color w:val="000000"/>
          <w:spacing w:val="1"/>
        </w:rPr>
        <w:t xml:space="preserve">conservazione dell'energia e della quantità di moto, gli urti, la gravitazione. Riguardare gli esempi svolti sul libro nella parte teorica, rispondere ai quesiti e svolgere i problemi seguenti: </w:t>
      </w:r>
    </w:p>
    <w:p>
      <w:pPr>
        <w:pStyle w:val="Heading2"/>
        <w:rPr/>
      </w:pPr>
      <w:r>
        <w:rPr/>
        <w:t>QUESITI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a quantità di moto e illustra il principio di conservazione della quantità di mot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aratterizza i tipi di urt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856376122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Occorrono 4,0 J per allungare una molla con costante elastica 2500 N/m. Di quanto si è allungata la molla?</w:t>
        <w:tab/>
        <w:tab/>
        <w:t>[5,7 c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1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  <w:t>[9,8m/s; 0,96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22) Un corpo di massa 2Kg viaggia alla velocità costante di 72Km/h da Nord verso Sud. Calcolare la quantità di moto del corpo. </w:t>
        <w:tab/>
        <w:tab/>
        <w:t>[40Kg 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 Un carrello di 320g , che viaggia su una rotaia ad aria alla velocità di 1,25m/s, urta elasticamente contro un altro carrello di 270g fermo. Qual è il modulo della velocità del carrello di 270g dopo l’urto?</w:t>
        <w:tab/>
        <w:tab/>
        <w:t>[1,36m/s]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6 giugno 2008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Patrizia Giordano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12:00Z</dcterms:created>
  <dc:creator>patrizia</dc:creator>
  <dc:description/>
  <dc:language>en-US</dc:language>
  <cp:lastModifiedBy>patrizia</cp:lastModifiedBy>
  <cp:lastPrinted>2006-06-08T16:47:00Z</cp:lastPrinted>
  <dcterms:modified xsi:type="dcterms:W3CDTF">2008-06-04T19:02:00Z</dcterms:modified>
  <cp:revision>5</cp:revision>
  <dc:subject/>
  <dc:title>lavoro debito</dc:title>
</cp:coreProperties>
</file>