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O PER IL DEBITO FORMATIVO DI MATEMA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</w:rPr>
        <w:t>Anno Scolastico: 2007-2008</w:t>
        <w:tab/>
        <w:tab/>
        <w:t>Classe: 3^ M</w:t>
        <w:tab/>
        <w:tab/>
        <w:tab/>
        <w:t>Docente: Patrizia Giordan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zioni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Gli alunni con debito formativo in matematica o segnalati dal Cdc per carenze</w:t>
      </w:r>
      <w:r>
        <w:rPr>
          <w:rFonts w:cs="Arial" w:ascii="Arial" w:hAnsi="Arial"/>
          <w:sz w:val="20"/>
        </w:rPr>
        <w:t xml:space="preserve"> dovranno risolvere gli esercizi assegnati, dedicando un quaderno al lavoro svolto. Tale lavoro sarà verificato il prossimo anno scolastico e costituirà materia di valutazione per il saldo del debito formativo, congiuntamente a prove di verifica che saranno successivamente fissa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esti di riferimento per il lavoro son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 Re Fraschini - G. Grazzi Algebra vol. 2 Ed. Atla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 Re Fraschini - G. Grazzi Progetto matematico vol. 1 Ed. Atla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ma ed Esercizi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985"/>
        <w:gridCol w:w="428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E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2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2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numeri reali e la misura. I radic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 448 a 456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442 e 443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di recupero: N° 2-3-6-7-8-9-11-15-17-19-21 e la scheda di valutazione es. 1-2-3 Esercizi: N° 446-448-457-460-46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7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2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equazioni di secondo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546 e 547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13 a 616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19 a 6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domande da 1 a 8 e da 19 a 20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da 1 a 12 compresi gli esercizi svolt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da 24 a 30 compresi gli esercizi svolt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di valutazione esclusi esercizi 5, 6, 7, 9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equazioni di grado superiore al seco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593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22 a 6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domande da 1 a 13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</w:rPr>
              <w:t xml:space="preserve">Esercizi: da 1 a 10 e da 15 a 20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9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2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7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arabola e le disequazioni di 2°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630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87 a pag. 692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577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581 a 5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domande da 10 a 13 e da 15 a 19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da 7 a 34 compresi gli esercizi svolti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di valutazione escluso esercizio 1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e da 1 a 15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20-23-24-25-30-31-36-49-50-51-76-79-84-8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10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i di equazioni di grado superiore al pr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 692 a 6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da 1 a  7 e da 12 a 18 con particolare attenzione agli esercizi svolt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5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2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7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equazioni e le disequazioni in valore assol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 (pag. 246-250 vol. 1)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vedi scheda acclus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11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equazioni irraz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7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 (pag. 332-339)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da 1 a 9 con particolare attenzione agli esercizi svolt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METRIA ANALI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1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sistema di riferimento nel p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413 e 414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430 a 4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e: da 26 a 33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78-81-82-85-87-88-90-91-95-96-98-103-10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2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452 a 453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457 a 466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4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fino alla domanda 26 ed esclusa la domanda 5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34-35-36-39-40-42-43-59-60-61-62-77-101-103-124-128-130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9-12-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zioni e disequazioni in modul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6228080" cy="5617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5617800"/>
                          <a:chOff x="0" y="0"/>
                          <a:chExt cx="6228000" cy="561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0" b="5468"/>
                          <a:stretch/>
                        </pic:blipFill>
                        <pic:spPr>
                          <a:xfrm>
                            <a:off x="114480" y="0"/>
                            <a:ext cx="6113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1867" t="0" r="2913" b="0"/>
                          <a:stretch/>
                        </pic:blipFill>
                        <pic:spPr>
                          <a:xfrm>
                            <a:off x="114480" y="1257480"/>
                            <a:ext cx="582948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1867" t="0" r="1050" b="0"/>
                          <a:stretch/>
                        </pic:blipFill>
                        <pic:spPr>
                          <a:xfrm>
                            <a:off x="0" y="2286000"/>
                            <a:ext cx="59436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869" t="34319" r="1051" b="31396"/>
                          <a:stretch/>
                        </pic:blipFill>
                        <pic:spPr>
                          <a:xfrm>
                            <a:off x="114480" y="2971800"/>
                            <a:ext cx="5943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1870" t="18745" r="913" b="43764"/>
                          <a:stretch/>
                        </pic:blipFill>
                        <pic:spPr>
                          <a:xfrm>
                            <a:off x="114480" y="3772080"/>
                            <a:ext cx="5943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1868" t="0" r="2917" b="0"/>
                          <a:stretch/>
                        </pic:blipFill>
                        <pic:spPr>
                          <a:xfrm>
                            <a:off x="0" y="4572000"/>
                            <a:ext cx="582948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85pt;width:490.4pt;height:442.35pt" coordorigin="-540,57" coordsize="9808,8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57;width:9627;height:1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038;width:9179;height:15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3657;width:9359;height:10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4737;width:9359;height:1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5998;width:9359;height:10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7257;width:9179;height:164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 6 giugno 2008</w:t>
      </w:r>
    </w:p>
    <w:p>
      <w:pPr>
        <w:pStyle w:val="Normal"/>
        <w:rPr/>
      </w:pPr>
      <w:r>
        <w:rPr/>
        <w:t>L’insegnante</w:t>
      </w:r>
    </w:p>
    <w:p>
      <w:pPr>
        <w:pStyle w:val="Normal"/>
        <w:rPr/>
      </w:pPr>
      <w:r>
        <w:rPr/>
        <w:t>Patrizia Giordano</w:t>
      </w:r>
    </w:p>
    <w:sectPr>
      <w:footerReference w:type="default" r:id="rId19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56:00Z</dcterms:created>
  <dc:creator>patrizia</dc:creator>
  <dc:description/>
  <dc:language>en-US</dc:language>
  <cp:lastModifiedBy>patrizia</cp:lastModifiedBy>
  <cp:lastPrinted>2006-06-08T16:27:00Z</cp:lastPrinted>
  <dcterms:modified xsi:type="dcterms:W3CDTF">2008-05-20T21:26:00Z</dcterms:modified>
  <cp:revision>5</cp:revision>
  <dc:subject/>
  <dc:title>lavoro debito</dc:title>
</cp:coreProperties>
</file>