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PER IL DEBITO FORMATIVO DI MATE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Anno Scolastico: 2007-2008</w:t>
        <w:tab/>
        <w:tab/>
        <w:tab/>
        <w:t xml:space="preserve">Classe: 4^ M </w:t>
        <w:tab/>
        <w:tab/>
        <w:t>Docente: Patrizia Giorda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zioni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Gli alunni con debito formativo in matematica o segnalati dal Cdc per carenze</w:t>
      </w:r>
      <w:r>
        <w:rPr>
          <w:rFonts w:cs="Arial" w:ascii="Arial" w:hAnsi="Arial"/>
          <w:sz w:val="20"/>
        </w:rPr>
        <w:t xml:space="preserve"> dovranno risolvere gli esercizi assegnati, dedicando un quaderno al lavoro svolto. Tale lavoro sarà verificato il prossimo anno scolastico e costituirà materia di valutazione per il saldo del debito formativo, congiuntamente a prove di verifica che saranno successivamente fissa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sto di riferimento per il lavoro è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 Re Fraschini - G. Grazzi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matematico vol. 1 (tomo 1 e tomo 2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Atla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a ed Eserciz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42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EBR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OLO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irra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7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88 a 59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: da 16 a 2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l 126 al 132 - dal 136 al 139 - 159 e 1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ETRIA ANALITIC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84 a 48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93 a 50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511 a 5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3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73-128-133-137-143-160-204-208-21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zi: 4-8-11-2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irconfer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17 a 51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21 a 5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19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6-20-44-48-56-65-70-80-89-103-106-116-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42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NIOMETRI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goniometr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06 a 60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7 a 63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2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02-122-155-156-258-263-268-273-278-283-288-29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on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Pag. 646 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48 a 65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1 a 6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 da 1 a 10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3-5-22-41-67-72-76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6-17-23-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rm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5 a 66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73 a 6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fino alla domanda 22 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Esercizi: 15-16-20-23-48-57-58-87-237-239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goniometr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04 a 70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15 a 72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50 a 7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alla 9 fino alla domanda 12 e dalla 33 alla 41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Esercizi: 61-68-73-83-88-91-94-109-110-131-132-149-152-153-161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Esercizi: 339-351-355-361- 412-413-4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 (tomo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esponenziali e logarit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49 a 35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a 1 a 7; da 11 a 17 e da 23 a 3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esponenziali e logarit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73 a 37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84 a 39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94 a 40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61-63-64-65-108-116-130-148- 15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90-200-212-219-226-242-266-267-271-273-279-288-3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6 giugno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egn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zia Giord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23:00Z</dcterms:created>
  <dc:creator>patrizia</dc:creator>
  <dc:description/>
  <dc:language>en-US</dc:language>
  <cp:lastModifiedBy>patrizia</cp:lastModifiedBy>
  <cp:lastPrinted>2006-06-08T16:37:00Z</cp:lastPrinted>
  <dcterms:modified xsi:type="dcterms:W3CDTF">2008-05-21T17:23:00Z</dcterms:modified>
  <cp:revision>2</cp:revision>
  <dc:subject/>
  <dc:title>lavoro debito</dc:title>
</cp:coreProperties>
</file>