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Indicazioni per il lavoro estivo di MATEMATIC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Classe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 B Liceo   </w:t>
        <w:tab/>
        <w:tab/>
        <w:tab/>
        <w:tab/>
        <w:tab/>
        <w:tab/>
        <w:t>Anno scol.  2008/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gomenti da rivedere e studiare:</w:t>
      </w:r>
    </w:p>
    <w:p>
      <w:pPr>
        <w:pStyle w:val="Normal"/>
        <w:rPr>
          <w:sz w:val="24"/>
        </w:rPr>
      </w:pPr>
      <w:r>
        <w:rPr>
          <w:sz w:val="24"/>
        </w:rPr>
        <w:t xml:space="preserve">Per ciascuno dei seguenti argomenti lo studente dovrà fare una breve premessa teorica: definizioni, principali proprietà e teoremi (no dimostrazioni se non richieste) e svolgere gli esercizi indicati. </w:t>
      </w:r>
    </w:p>
    <w:p>
      <w:pPr>
        <w:pStyle w:val="Normal"/>
        <w:rPr>
          <w:sz w:val="24"/>
        </w:rPr>
      </w:pPr>
      <w:r>
        <w:rPr>
          <w:sz w:val="24"/>
        </w:rPr>
        <w:t>Il lavoro estivo è finalizzato al ripasso e al consolidamento degli argomenti studiati nel corso dell’anno, pertanto deve essere svolto con continuità e gradualità. Non serve svolgere gli esercizi tutti in una volta all’inizio delle vacanze o subito prima del rientro a scuola.  Si raccomanda l’ordine nello svolgimento del lavo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 libro di algebra vol. 1</w:t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ti i prodotti notev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sercizi: pag. 468 e seguenti</w:t>
        <w:tab/>
        <w:t>nn. 199, 211, 231, 246, 280, 294, 361, 418, 421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omposizione in fattori di polinomi</w:t>
      </w:r>
    </w:p>
    <w:p>
      <w:pPr>
        <w:pStyle w:val="Normal"/>
        <w:ind w:left="4248" w:hanging="3543"/>
        <w:rPr>
          <w:sz w:val="22"/>
          <w:szCs w:val="22"/>
        </w:rPr>
      </w:pPr>
      <w:r>
        <w:rPr>
          <w:sz w:val="22"/>
          <w:szCs w:val="22"/>
        </w:rPr>
        <w:t>Esercizi:  pag. 488 e seguenti nn. 16, 34, 74, 80, 104, 127, 133, 184, 192,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sercizi: pag 500 nn. 271, 272, 274, 2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zioni algebriche: insieme di definizione; operazion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Esercizi: pag 512 e seguenti,   nn. 45, 59, 62, 144, 148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sercizi pag 526 nn. 1, 12, 30, 6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quazioni di 1° grado numeriche, eq. fratte, principi di equivalenz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sercizi:  pag. 565 e seguenti  nn. 73, 78, 83, 96, 98, 100; 144, 153, 157, 158;  237, 242, 251, 260, 267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isequazioni di 1° grado e principi d’equivalenza, di grado superiore al 1° risolvibili mediante </w:t>
        <w:tab/>
        <w:t>scomposizione, disequazioni fratte, sistemi di disequazion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Esercizi:  vol 2 da pag. 490 nn.  30, 33, 35, 52;  88, 90, 91;  101, 103, 118; 125, 134, 141, 147, 150, 151,152..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Sistemi di equazioni generalità e principi di equivalenza. </w:t>
        <w:br/>
        <w:tab/>
        <w:t>Esercizi: vol 2 da pag. 363 nn. 16, 18, 22, 28, 29, 30, 37, 39, 42, 60, 61, 118, 121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adicali aritmetic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sercizi: vol 2 da pag. 409 nn. 6, 9, 12, 14, 18, 22, 29, 31,33, 45, 47, 48, 49, 50, 51,52, 58, 63, 66, </w:t>
        <w:tab/>
        <w:t>78, 82, 90, 92, 105, 111, 114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metria euclidea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Criteri di congruenza dei triangoli.  Quadrilateri particolari: trapezi, parallelogrammi, rettangoli, rombi, quadrati. Teor della corrispondenza di Talete (dim). Circonferenza e cerchio,. teor. angolo al centro e alla circonferenza (dim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to Arsizio  10/6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of. G. Biasco</w:t>
      </w:r>
    </w:p>
    <w:sectPr>
      <w:footerReference w:type="default" r:id="rId7"/>
      <w:type w:val="nextPage"/>
      <w:pgSz w:w="11906" w:h="16838"/>
      <w:pgMar w:left="1134" w:right="1134" w:gutter="0" w:header="0" w:top="42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 </w:t>
    </w:r>
    <w:r>
      <w:rPr>
        <w:sz w:val="20"/>
      </w:rPr>
      <w:t xml:space="preserve">-  </w:t>
    </w: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30/07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44" w:hanging="28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34:00Z</dcterms:created>
  <dc:creator>Biasco Giacinto</dc:creator>
  <dc:description/>
  <cp:keywords/>
  <dc:language>en-US</dc:language>
  <cp:lastModifiedBy>B G</cp:lastModifiedBy>
  <cp:lastPrinted>2009-06-01T21:32:00Z</cp:lastPrinted>
  <dcterms:modified xsi:type="dcterms:W3CDTF">2009-06-01T19:34:00Z</dcterms:modified>
  <cp:revision>2</cp:revision>
  <dc:subject/>
  <dc:title>Indicazioni per il recupero del debito formativo </dc:title>
</cp:coreProperties>
</file>