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26920</wp:posOffset>
                </wp:positionH>
                <wp:positionV relativeFrom="page">
                  <wp:posOffset>1344295</wp:posOffset>
                </wp:positionV>
                <wp:extent cx="3759200" cy="6623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ICEO CLASSICO STATALE "DANIELE CRESPI"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firstLine="197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lassico e Linguist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firstLine="86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a G. Carducci 4 - 21052 BUSTO ARSIZIO (VA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  <w:u w:val="single"/>
                              </w:rPr>
                              <w:t>www.liceocrespi.i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>Tel. 0331 633256 - Fax 0331 674770 - E-mail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5"/>
                                <w:szCs w:val="15"/>
                                <w:u w:val="single"/>
                              </w:rPr>
                              <w:t>lccrespi@tin.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/>
                              <w:ind w:firstLine="143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C.F. 81009350125 - Cod.Min. VAPC01000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2.15pt;mso-wrap-distance-left:0pt;mso-wrap-distance-right:0pt;mso-wrap-distance-top:0pt;mso-wrap-distance-bottom:0pt;margin-top:105.85pt;mso-position-vertical-relative:page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3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LICEO CLASSICO STATALE "DANIELE CRESPI"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firstLine="197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Classico e Linguist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firstLine="863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a G. Carducci 4 - 21052 BUSTO ARSIZIO (VA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5"/>
                          <w:szCs w:val="15"/>
                          <w:u w:val="single"/>
                        </w:rPr>
                        <w:t>www.liceocrespi.it</w:t>
                      </w:r>
                      <w:r>
                        <w:rPr>
                          <w:b/>
                          <w:bCs/>
                          <w:color w:val="0000FF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sz w:val="15"/>
                          <w:szCs w:val="15"/>
                        </w:rPr>
                        <w:t>Tel. 0331 633256 - Fax 0331 674770 - E-mail: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5"/>
                          <w:szCs w:val="15"/>
                          <w:u w:val="single"/>
                        </w:rPr>
                        <w:t>lccrespi@tin.it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/>
                        <w:ind w:firstLine="1435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C.F. 81009350125 - Cod.Min. VAPC01000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9620</wp:posOffset>
                </wp:positionH>
                <wp:positionV relativeFrom="page">
                  <wp:posOffset>1596390</wp:posOffset>
                </wp:positionV>
                <wp:extent cx="835025" cy="80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 xml:space="preserve">UNI EN ISO 9001: 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6.35pt;mso-wrap-distance-left:0pt;mso-wrap-distance-right:0pt;mso-wrap-distance-top:0pt;mso-wrap-distance-bottom:0pt;margin-top:125.7pt;mso-position-vertical-relative:page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 xml:space="preserve">UNI EN ISO 9001: 2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ge">
                  <wp:posOffset>3431540</wp:posOffset>
                </wp:positionV>
                <wp:extent cx="101600" cy="724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>
                                <w:rFonts w:ascii="Symbol" w:hAnsi="Symbol" w:cs="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7.05pt;mso-wrap-distance-left:0pt;mso-wrap-distance-right:0pt;mso-wrap-distance-top:0pt;mso-wrap-distance-bottom:0pt;margin-top:270.2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>
                          <w:rFonts w:ascii="Symbol" w:hAnsi="Symbol" w:cs="Symbol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•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1105</wp:posOffset>
                </wp:positionH>
                <wp:positionV relativeFrom="page">
                  <wp:posOffset>2550795</wp:posOffset>
                </wp:positionV>
                <wp:extent cx="5944235" cy="15519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01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piti per le vacanz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MATEMA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firstLine="184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QUINTA GINNASIO - SECONDA LICEO LINGUISTIC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/>
                              <w:ind w:firstLine="79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sti: "Algebra 1",  "Algebra 2"  e "Elementi di geometria" di Re Fraschini e Grazz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ivedere gli argomenti teorici - sotto riportati - sulla prima parte del tes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Esercizi obbligator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algebra: la seconda metà di tutti gli esercizi proposti e geomet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li esercizi di algebra per chi ha riportato la votazi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nelle parti degli "esercizi di recupero": n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icopiare gli esercizi svolti e guidati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rollo del lavoro: prima ora di matematica a.s. 2009-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22.2pt;mso-wrap-distance-left:0pt;mso-wrap-distance-right:0pt;mso-wrap-distance-top:0pt;mso-wrap-distance-bottom:0pt;margin-top:200.85pt;mso-position-vertical-relative:page;margin-left: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01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Compiti per le vacanze 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MATEMATI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ind w:firstLine="1845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QUINTA GINNASIO - SECONDA LICEO LINGUISTIC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7"/>
                        <w:ind w:firstLine="796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sti: "Algebra 1",  "Algebra 2"  e "Elementi di geometria" di Re Fraschini e Grazz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ivedere gli argomenti teorici - sotto riportati - sulla prima parte del tes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Esercizi obbligator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algebra: la seconda metà di tutti gli esercizi proposti e geometr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li esercizi di algebra per chi ha riportato la votazion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nelle parti degli "esercizi di recupero": no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3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icopiare gli esercizi svolti e guidati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trollo del lavoro: prima ora di matematica a.s. 2009-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4619625</wp:posOffset>
                </wp:positionV>
                <wp:extent cx="5606415" cy="3599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GEB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Equazioni di 1° grado (Volume 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eda di recupero sulle equazioni da pag.599 a pag. 601(fino al n 3 compres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 dal 236 al 250 pag. 578. Esercizi 227/228/230/232/235 pag. 577/57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262/264/266/268/270/271 pag. 57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Disequazioni di 1° grado (Volume 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heda di recupero sulle disequazioni da pag.  532 a pag. 537 (fino al n. 30 incluso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23/24/25/26/27/30/32/33 pag. 490. Esercizi 39/43/44/45 pag. 49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77/78/79 pag. 494. Esercizi 88/89/90/91/92 pag. 4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102/103/113/118/120/131/132/133/134/135/136 pag. 496/497/4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istemi di disequazioni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157/158//159 pag. 501, Esercizi 163/167 pag.503. Esercizi 181/182 pag. 505. Eserciz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/24/26/27 pag. 510/5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Sistemi lineari( da svolgere con 2 metodi a scelta)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50/51/52/53/54/55 pag. 36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Radicali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cheda di recupero sui radicali da pag. 447 a pag. 453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89/90/91/92 pag. 415. Esercizi 124/125/128/129/130 pag. 4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138/139 pag. 419. Esercizi 169/170/171 pag. 42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238/239/240 pag. 427. Esercizi 260/261/262/263/264 pag. 42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rcizi 300/308/316/317 pag. 432/433 Esercizi 351/352 pag.43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ercizi 372/373 pag. 437.  Esercizi 413/418 pag. 440. Esercizi 446/450/457 pag. 442/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83.45pt;mso-wrap-distance-left:0pt;mso-wrap-distance-right:0pt;mso-wrap-distance-top:0pt;mso-wrap-distance-bottom:0pt;margin-top:363.7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GEB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Equazioni di 1° grado (Volume 1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eda di recupero sulle equazioni da pag.599 a pag. 601(fino al n 3 compres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 dal 236 al 250 pag. 578. Esercizi 227/228/230/232/235 pag. 577/57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262/264/266/268/270/271 pag. 57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Disequazioni di 1° grado (Volume 2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cheda di recupero sulle disequazioni da pag.  532 a pag. 537 (fino al n. 30 incluso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23/24/25/26/27/30/32/33 pag. 490. Esercizi 39/43/44/45 pag. 49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77/78/79 pag. 494. Esercizi 88/89/90/91/92 pag. 49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102/103/113/118/120/131/132/133/134/135/136 pag. 496/497/4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Sistemi di disequazioni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157/158//159 pag. 501, Esercizi 163/167 pag.503. Esercizi 181/182 pag. 505. Eserciz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3/24/26/27 pag. 510/511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Sistemi lineari( da svolgere con 2 metodi a scelta)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50/51/52/53/54/55 pag. 36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Radicali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Scheda di recupero sui radicali da pag. 447 a pag. 453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89/90/91/92 pag. 415. Esercizi 124/125/128/129/130 pag. 41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138/139 pag. 419. Esercizi 169/170/171 pag. 42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238/239/240 pag. 427. Esercizi 260/261/262/263/264 pag. 42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1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rcizi 300/308/316/317 pag. 432/433 Esercizi 351/352 pag.43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ercizi 372/373 pag. 437.  Esercizi 413/418 pag. 440. Esercizi 446/450/457 pag. 442/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915035</wp:posOffset>
                </wp:positionV>
                <wp:extent cx="7772400" cy="100584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0" cy="91503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0" cy="915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7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0" cy="91503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0" cy="915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270510</wp:posOffset>
                </wp:positionV>
                <wp:extent cx="7772400" cy="97878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0" cy="87458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0" cy="874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70.7pt;mso-wrap-distance-left:0pt;mso-wrap-distance-right:0pt;mso-wrap-distance-top:0pt;mso-wrap-distance-bottom:0pt;margin-top:21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0" cy="87458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0" cy="874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89535</wp:posOffset>
                </wp:positionV>
                <wp:extent cx="7772400" cy="978789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70.7pt;mso-wrap-distance-left:0pt;mso-wrap-distance-right:0pt;mso-wrap-distance-top:0pt;mso-wrap-distance-bottom:0pt;margin-top:7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2505" cy="76327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2505" cy="763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2505" cy="76327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2505" cy="763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1:00Z</dcterms:created>
  <dc:creator/>
  <dc:description/>
  <cp:keywords/>
  <dc:language>en-US</dc:language>
  <cp:lastModifiedBy>filo</cp:lastModifiedBy>
  <dcterms:modified xsi:type="dcterms:W3CDTF">2009-06-22T08:41:00Z</dcterms:modified>
  <cp:revision>2</cp:revision>
  <dc:subject/>
  <dc:title> </dc:title>
</cp:coreProperties>
</file>