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/>
        <w:drawing>
          <wp:inline distT="0" distB="0" distL="0" distR="0">
            <wp:extent cx="576961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nno scolastico 200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voro estivo di MATEMATICA</w:t>
        <w:tab/>
        <w:tab/>
        <w:tab/>
        <w:tab/>
        <w:tab/>
        <w:tab/>
        <w:t>Classe terza 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ontenuti essenziali da rivedere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ivedere tutto il programma nelle sue linee generali</w:t>
            </w:r>
          </w:p>
          <w:p>
            <w:pPr>
              <w:pStyle w:val="Normal"/>
              <w:spacing w:before="60" w:after="0"/>
              <w:ind w:left="3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estare particolare cura ed attenzione nello studio dei seguenti argomenti essenzial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60" w:after="0"/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Equazioni di secondo grado e superiore al secon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60" w:after="0"/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Disequazioni e sistemi di secondo grado e superiore al secon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60" w:after="0"/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La retta nel piano cartes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60" w:after="0"/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Equazioni e disequazioni con i valori assolu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Equazioni irrazionali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Attraverso il seguente percorso </w:t>
            </w:r>
          </w:p>
        </w:tc>
      </w:tr>
      <w:tr>
        <w:trPr>
          <w:trHeight w:val="331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bri di testo: Algebra 2 – M.Re Fraschini, G.Grazzi – Atlas;  Progetto matematico 1  M.Re Fraschini, G.Grazzi – Atlas</w:t>
            </w:r>
          </w:p>
          <w:p>
            <w:pPr>
              <w:pStyle w:val="Heading1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ZIONI OPERATIVE PER IL RECUPERO/CONSOLIDAMENTO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6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Per acquisire il consolidamento delle capacità di calcolo, la corretta applicazione di regole e proprietà, la risoluzione di semplici esercizi e problemi si consiglia l’uso degli appunti e oltre all’utilizzo del libro di testo facendo riferimento al programma dettagliato. Ogni capitolo si apre con i richiami fondamentali dei concetti teorici della materia seguiti da esempi svolti per rendere più agevole la comprensione dell’argoment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60" w:after="0"/>
              <w:ind w:left="357" w:hanging="357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 ogni argomento essenziale sopra elencato, dopo aver chiarito e studiato gli aspetti teorici e rivisto con attenzione gli esempi svolti sul libro di testo, eseguire gli esercizi sotto indicati  (nel caso di problemi di geometria analitica rappresentare sempre graficament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60" w:after="0"/>
              <w:ind w:left="357" w:hanging="357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istribuire il lavoro in modo sistematico e uniforme nell’arco di tutto il periodo estivo evitando inutili concentrazioni. Dividere il lavoro in due fasi: la prima destinata all’apprendimento analitico dei singoli contenuti (riprendere in ordine un argomento alla volta), la seconda alla revisione sintetica degli stessi.  </w:t>
            </w:r>
          </w:p>
          <w:p>
            <w:pPr>
              <w:pStyle w:val="Corpodeltesto2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 consegna del pacchetto di lavoro estivo avverrà nel momento dell’effettuazione della prova di recupero del debito formativo oppure la prima ora di matematica dell’A.S. 2009/2010, per chi ha il consolidamento.</w:t>
            </w:r>
          </w:p>
          <w:p>
            <w:pPr>
              <w:pStyle w:val="Corpodeltesto2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ltesto2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B: tutti devono svolgere gli esercizi su progetto matematico, e quelli su equazioni irrazionali, equazioni e disequazioni con i moduli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sercizi da svolger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l libro: Algebra 2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quazioni di II grado: da pag. 574 n° 389-391-394-396 – pag. 589 n° 45-46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Equazioni di grado sup. al secondo:  pag. 595 n° 23-27 – pag. 601 n°114-115-123-121 – pag. 603 n°140-144-155-164-165 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equazioni di secondo grado e di grado sup. al secondo: pag. 641 n° 90-91-92-93 – pag. 642 da n°128 a n°132 – pag. 645 n°162-171-174 – pag. 648 n° 202-206-208-216-220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tta: esercizi di recupero da pag. 526 a pag.532 inclusa la scheda di valuta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duli: pag. 515 n° 63-64-71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quazioni irrazionali: da pag. 706 n° 57-58-62 – pag. 708 n°73-74-77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quazioni con i moduli: pag. 507 n°193-195-201-205-206-209-210-213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equazioni con i moduli: pag. 514 n° 55-56-57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l libro: Progetto matematico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equazioni con i moduli: pag. 492 da n° 167 a n°180 – pag. 593 da n° 182 a n° 187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equazioni e sistemi di grado superiore al secondo: pag. 582 da n° 33 a n° 42 – pag. 585 da n°79 a n°89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tta: pag. 454 n°1-2-4-5-8-9 – pag.455 n°12-13 – pag. 456 n°23-24-28-30-33 – pag. 457 n°37-40-42-44 – pag. 458 n° 51 – pag. 562 n° 79-80-82-84-90 – pag. 463 n°94-102 – pag.464 n° 105-111-112-1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4"/>
    </w:rPr>
  </w:style>
  <w:style w:type="paragraph" w:styleId="BodyTextIndent">
    <w:name w:val="Body Text Indent"/>
    <w:basedOn w:val="Normal"/>
    <w:qFormat/>
    <w:pPr>
      <w:widowControl w:val="false"/>
      <w:ind w:left="360" w:hanging="0"/>
      <w:jc w:val="both"/>
    </w:pPr>
    <w:rPr>
      <w:rFonts w:ascii="Garamond" w:hAnsi="Garamond" w:cs="Garamond"/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7:00Z</dcterms:created>
  <dc:creator>Docente1</dc:creator>
  <dc:description/>
  <cp:keywords/>
  <dc:language>en-US</dc:language>
  <cp:lastModifiedBy>filo</cp:lastModifiedBy>
  <cp:lastPrinted>2009-06-17T10:24:00Z</cp:lastPrinted>
  <dcterms:modified xsi:type="dcterms:W3CDTF">2009-06-22T08:17:00Z</dcterms:modified>
  <cp:revision>2</cp:revision>
  <dc:subject/>
  <dc:title> </dc:title>
</cp:coreProperties>
</file>