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7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ESTIVO DI MATEMA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rPr/>
      </w:pPr>
      <w:r>
        <w:rPr/>
        <w:t>Anno Scolastico: 2008-2009</w:t>
        <w:tab/>
        <w:tab/>
        <w:tab/>
        <w:t xml:space="preserve">Classe: 4^ L </w:t>
        <w:tab/>
        <w:t>Docente: Elena Cozzi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icazion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Gli alunni con debito formativo in matematica </w:t>
      </w:r>
      <w:r>
        <w:rPr>
          <w:rFonts w:cs="Arial" w:ascii="Arial" w:hAnsi="Arial"/>
          <w:sz w:val="20"/>
        </w:rPr>
        <w:t xml:space="preserve">dovranno risolvere tutti gli esercizi assegnati, dedicando un quaderno al lavoro svolto. Tale lavoro dovrà essere consegnato il giorno della prova per il saldo del debito formativo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Agli alunni segnalati dal Cdc per carenze o con valutazione finale pari a 6</w:t>
      </w:r>
      <w:r>
        <w:rPr>
          <w:rFonts w:cs="Arial" w:ascii="Arial" w:hAnsi="Arial"/>
          <w:sz w:val="20"/>
        </w:rPr>
        <w:t xml:space="preserve"> è consigliato lo svolgimento di tutti gli esercizi assegnati come consolidamento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tutti gli altri alunni </w:t>
      </w:r>
      <w:r>
        <w:rPr>
          <w:rFonts w:cs="Arial" w:ascii="Arial" w:hAnsi="Arial"/>
          <w:sz w:val="20"/>
        </w:rPr>
        <w:t>è consigliato lo svolgimento degli esercizi assegnati, tralasciando eventualmente gli esercizi svolti o guidati e le domande delle schede di conoscenza e comprension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esto di riferimento per il lavoro è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. Re Fraschini - G. Grazzi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etto matematico vol. 1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. Atla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bCs w:val="false"/>
        </w:rPr>
      </w:pPr>
      <w:r>
        <w:rPr>
          <w:bCs w:val="false"/>
        </w:rPr>
        <w:t>Programma ed Esercizi 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290"/>
        <w:gridCol w:w="532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EBRA (tomo 1)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OLO 7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e disequazioni irrazional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578: domande N° 16-18-19-20-2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89 a 591: esercizi: dal 126 al 132 - dal 136 al 139 – dal 159 al 16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METRIA ANALITICA (tomo 1)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3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arabol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84 a 486: scheda conoscenza e comprensione: domande N° 5-8-9-10-11-12-13-14-21-23-24-25-26-27-28-29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93 a 507: esercizi: 72-73-78-80-121-128-134-137-142-143-152- 160-187- 193- 196- 204-208-21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pag.511 a 514: esercizi: 4-8-20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4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irconferenz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17 a 518: scheda conoscenza e comprensione dalla domanda 1 alla 7, 9, 11 e 1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21 a 529: esercizi: 12-16-20-26-44-46-48-56-65-89-103-106-116-1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290"/>
        <w:gridCol w:w="532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NIOMETRIA (tomo 1)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unzioni goniometrich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06 a 607: scheda conoscenza e comprensione: domande N° 1-7-8-13-14-22-23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17 a 632: esercizi: 102-122-155-15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9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gonometr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646: scheda conoscenza e comprensione: domande N° 1-2-4-5-6-7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48 a 654: esercizi: 1-3-5-22-41-67-72-7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0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ormule goniometrich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65 a 668: scheda conoscenza e comprensione: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nde N° 1-2-5-8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pag. 673 a 692: esercizi: 14-15a-16a-20-23b-48-56a,b-57-58-237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e disequazioni goniometrich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03 a 710: scheda conoscenza e comprensione: domande N° 3-4-6-9-10-11-12-16-17-21-23-25-31-33-34-38-39-40-41-5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14 a 743: esercizi: 49-60-61-66-68-73-109-110-131-132-140-149-152-153-161-211-226-228-234-294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50 a 762: esercizi: 339-351-355-361-383-386-389- 412-413-414-44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o Arsizio, 4 giugno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egn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a Coz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3:00Z</dcterms:created>
  <dc:creator>patrizia</dc:creator>
  <dc:description/>
  <dc:language>en-US</dc:language>
  <cp:lastModifiedBy>Elena Cozzi</cp:lastModifiedBy>
  <cp:lastPrinted>2006-06-08T16:37:00Z</cp:lastPrinted>
  <dcterms:modified xsi:type="dcterms:W3CDTF">2009-06-03T15:26:00Z</dcterms:modified>
  <cp:revision>7</cp:revision>
  <dc:subject/>
  <dc:title>lavoro debito</dc:title>
</cp:coreProperties>
</file>