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AVORO ESTIVO DI MATEMATIC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Anno Scolastico: 2008-2009</w:t>
        <w:tab/>
        <w:tab/>
        <w:t xml:space="preserve">          Classe:  1C</w:t>
        <w:tab/>
        <w:t xml:space="preserve">                          Docente:  Luisa  Lupi</w:t>
      </w:r>
    </w:p>
    <w:p>
      <w:pPr>
        <w:pStyle w:val="Heading1"/>
        <w:rPr>
          <w:sz w:val="20"/>
        </w:rPr>
      </w:pPr>
      <w:r>
        <w:rPr>
          <w:sz w:val="20"/>
        </w:rPr>
        <w:t>Indicazion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Gli alunni con debito formativo o segnalati dal C.d.C. perchè necessitano di un’attività di consolidamento</w:t>
      </w:r>
      <w:r>
        <w:rPr>
          <w:sz w:val="20"/>
        </w:rPr>
        <w:t xml:space="preserve">  dovranno risolvere tutti gli esercizi assegnati, dedicando un quaderno al lavoro svolto. Nel primo caso tale lavoro dovrà essere </w:t>
      </w:r>
      <w:r>
        <w:rPr>
          <w:sz w:val="20"/>
          <w:u w:val="single"/>
        </w:rPr>
        <w:t>consegnato il giorno della prova</w:t>
      </w:r>
      <w:r>
        <w:rPr>
          <w:sz w:val="20"/>
        </w:rPr>
        <w:t xml:space="preserve"> per il saldo del debito formativo di  agosto, al docente preposto alla sorveglianza; nel secondo caso invece durante la prima ora di matematica nella settimana iniziale di  scuola alla propria docente.</w:t>
      </w:r>
    </w:p>
    <w:p>
      <w:pPr>
        <w:pStyle w:val="Normal"/>
        <w:rPr/>
      </w:pPr>
      <w:r>
        <w:rPr>
          <w:b/>
          <w:bCs/>
          <w:sz w:val="20"/>
        </w:rPr>
        <w:t>E’ necessario</w:t>
      </w:r>
      <w:r>
        <w:rPr>
          <w:bCs/>
          <w:sz w:val="20"/>
        </w:rPr>
        <w:t>, prima di iniziare lo svolgimento degli esercizi, che , si riguardi la parte teorica sul testo e negli appunti, ponendo l’attenzione  in particolare agli esempi svolti.</w:t>
      </w:r>
      <w:r>
        <w:rPr>
          <w:sz w:val="20"/>
        </w:rPr>
        <w:t xml:space="preserve"> Il lavoro estivo è finalizzato al ripasso o al consolidamento degli argomenti studiati nel corso dell’anno;  pertanto deve essere svolto con continuità e gradualità, evitando di concentrare tutto in pochissimo tem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 xml:space="preserve">tutti gli altri alunni </w:t>
      </w:r>
      <w:r>
        <w:rPr>
          <w:sz w:val="20"/>
        </w:rPr>
        <w:t>è consigliato lo svolgimento di almeno la metà degli esercizi assegnati , scegliendo in modo da ripassare tutti gli argomenti fondamental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Per tutti gli</w:t>
      </w:r>
      <w:r>
        <w:rPr>
          <w:sz w:val="20"/>
        </w:rPr>
        <w:t xml:space="preserve"> </w:t>
      </w:r>
      <w:r>
        <w:rPr>
          <w:b/>
          <w:sz w:val="20"/>
        </w:rPr>
        <w:t>alunni</w:t>
      </w:r>
      <w:r>
        <w:rPr>
          <w:sz w:val="20"/>
        </w:rPr>
        <w:t xml:space="preserve"> si consiglia la lettura di uno di questi testi 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“ </w:t>
      </w:r>
      <w:r>
        <w:rPr>
          <w:sz w:val="20"/>
        </w:rPr>
        <w:t>Il codice perduto di Archimede”   Netz-Noel   Rizzoli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>In un oscuro manoscritto medievale si cela il genio matematico ; parole e diagrammi sconosciuti permettono di riscrivere l’intera storia della scienza occidental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“”</w:t>
      </w:r>
      <w:r>
        <w:rPr>
          <w:sz w:val="20"/>
        </w:rPr>
        <w:t>L’impero di Cindia”    Rampini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>Viaggio nel prorompente sviluppo di India e Cina, fondato sull’enorme importanza data agli studi scientifici nell’ultimo decenni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I testi di riferimento per il lavoro sono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0"/>
        </w:rPr>
        <w:t>M. Re Fraschini - G. Grazzi  “Algebra” 2     Atla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covenna “ Profili di matematica”1     Ceda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952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GEBRA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equazioni  e i sistemi di secondo grad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7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g. 546 : scheda conoscenza e comprensione domande da 1 a 8 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pag. 613 a 616: esercizi: da 1 a 12 compresi gli esercizi svolti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617 n°19 e a seguire il 20 e il 21.Pag.620 dal 25 al 28, pag.621 n°29-30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g. 621: scheda di valutazione esercizi 1-2-3-4-5-6-8-10-11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564 n°252-254 Pag.575 n°390 Pag.578 e seguenti: regola di Cartesio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660 n°11-16-18-19-2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equazioni di grado superiore al second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8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g. 593: scheda conoscenza e comprensione domande N° 1-2-5-6-10-11-12-13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pag. 622 a 626: esercizi: N° 1-2-3-4-11-12-13-14-15-16-17-18-19-20-21-23-2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abola e le disequazioni di 2° grado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disequazioni intere e frazionarie di grado maggiore di 2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i di disequazion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g. 631: scheda conoscenza e comprensione domande N° 12-13-15-17-18-19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 pag. 687 a pag. 692: esercizi: da 7 a 24 compresi gli esercizi svolti,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9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g.643 dal 136 al 141, n° 151-152 Pag. 645 n°162-167-173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647 dal 193 al 196 Pag.648 n°208-212 Pag.649 n°213-216-21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equazioni e le disequazioni in valore assolut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5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 514 N° 55-56-57-59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 655 N° 35-36-37-38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g.655 n°35-38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.1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g.278 n°62-64-70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ab/>
              <w:tab/>
              <w:t xml:space="preserve">S = </w:t>
            </w:r>
            <w:r>
              <w:rPr>
                <w:rFonts w:eastAsia="Symbol" w:cs="Symbol" w:ascii="Symbol" w:hAnsi="Symbol"/>
                <w:sz w:val="16"/>
                <w:szCs w:val="16"/>
              </w:rPr>
              <w:t>{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,-4</w:t>
            </w:r>
            <w:r>
              <w:rPr>
                <w:rFonts w:eastAsia="Symbol" w:cs="Symbol" w:ascii="Symbol" w:hAnsi="Symbol"/>
                <w:sz w:val="16"/>
                <w:szCs w:val="16"/>
              </w:rPr>
              <w:t>}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ab/>
              <w:tab/>
              <w:t xml:space="preserve">S = </w:t>
            </w:r>
            <w:r>
              <w:rPr>
                <w:rFonts w:eastAsia="Symbol" w:cs="Symbol" w:ascii="Symbol" w:hAnsi="Symbol"/>
                <w:sz w:val="16"/>
                <w:szCs w:val="16"/>
              </w:rPr>
              <w:t>{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}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ab/>
              <w:t xml:space="preserve">S =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ab/>
              <w:t xml:space="preserve">S = </w:t>
            </w:r>
            <w:r>
              <w:rPr>
                <w:rFonts w:eastAsia="Symbol" w:cs="Symbol" w:ascii="Symbol" w:hAnsi="Symbol"/>
                <w:sz w:val="16"/>
                <w:szCs w:val="16"/>
              </w:rPr>
              <w:t>{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1,4</w:t>
            </w:r>
            <w:r>
              <w:rPr>
                <w:rFonts w:eastAsia="Symbol" w:cs="Symbol" w:ascii="Symbol" w:hAnsi="Symbol"/>
                <w:sz w:val="16"/>
                <w:szCs w:val="16"/>
              </w:rPr>
              <w:t>}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ab/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-1 </w:t>
            </w:r>
            <w:r>
              <w:rPr>
                <w:rFonts w:eastAsia="Symbol" w:cs="Symbol" w:ascii="Symbol" w:hAnsi="Symbo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½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equazioni irrazional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11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uarda gli esempi già svolti dalla pag.721 alla 724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di valutazione pag.725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METRIA ANALITICA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istema di riferimento cartesian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4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 460- 461-462: domande: n°5-7-10-16-20-21-28-31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467 n° 37 pag.468 n°44-47 pag.469 n°54-55-5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ett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1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 3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 dal vol.2 : pag.470 n° 64-69 pag.471 n°77-81 pag.472 n°87a)-88b)c)-89-90 pag.474 n°98-103-109a) pag.475 n°112 pag.476 n°119-121 pag.477 n° 132-135 pag.478 n°139 pag.480 n°153-157 pag.485 n°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ci di funzioni  riconducibili a rette e  a parabole ad asse vertical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514  esempi svolti 60-61 Pag.515 n°64-67-70-72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.656 n°41-43-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sto A. 10/06/2009</w:t>
      </w:r>
    </w:p>
    <w:sectPr>
      <w:footerReference w:type="default" r:id="rId7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3:00Z</dcterms:created>
  <dc:creator>patrizia</dc:creator>
  <dc:description/>
  <cp:keywords/>
  <dc:language>en-US</dc:language>
  <cp:lastModifiedBy>Augusto</cp:lastModifiedBy>
  <cp:lastPrinted>2009-05-31T17:52:00Z</cp:lastPrinted>
  <dcterms:modified xsi:type="dcterms:W3CDTF">2009-05-31T15:53:00Z</dcterms:modified>
  <cp:revision>2</cp:revision>
  <dc:subject/>
  <dc:title>lavoro debito</dc:title>
</cp:coreProperties>
</file>