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ORO PER IL DEBITO FORMATIVO DI MATEMA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</w:rPr>
        <w:t>Anno Scolastico: 2008-2009</w:t>
        <w:tab/>
        <w:tab/>
        <w:tab/>
        <w:t xml:space="preserve">Classe: 4^ M </w:t>
        <w:tab/>
        <w:tab/>
        <w:t>Docente: Patrizia Giordan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zioni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Gli alunni con debito formativo in matematica o segnalati dal Cdc per carenze</w:t>
      </w:r>
      <w:r>
        <w:rPr>
          <w:rFonts w:cs="Arial" w:ascii="Arial" w:hAnsi="Arial"/>
          <w:sz w:val="20"/>
        </w:rPr>
        <w:t xml:space="preserve"> dovranno risolvere gli esercizi assegnati, dedicando un quaderno al lavoro svolto. Tale lavoro sarà verificato il prossimo anno scolastico e costituirà materia di valutazione per il saldo del debito formativo, congiuntamente a prove di verifica che saranno successivamente fissa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sto di riferimento per il lavoro è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. Re Fraschini - G. Grazzi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matematico vol. 1 (tomo 1 e tomo 2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. Atla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a ed Esercizi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42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EBR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OLO 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irra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57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88 a 59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: da 16 a 2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dal 126 al 132 - dal 136 al 139 - 159 e 16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METRIA ANALITIC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3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parab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84 a 48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493 a 50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511 a 5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3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73-128-133-137-143-160-204-208-211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rcizi: 4-8-11-20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irconfer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17 a 51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521 a 5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19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6-20-44-48-56-65-70-80-89-103-106-116-1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985"/>
        <w:gridCol w:w="428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NIOMETRIA (tomo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goniometr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06 a 607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17 a 632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fino alla domanda 2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02-122-155-156-258-263-268-273-278-283-288-29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gon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</w:rPr>
              <w:t xml:space="preserve">Pag. 646 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48 a 654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1 a 6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de da 1 a 10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3-5-22-41-67-72-76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6-17-23-4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0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orm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65 a 66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673 a 6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fino alla domanda 22 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 xml:space="preserve">Esercizi: 15-16-20-23-48-57-58-87-237-239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goniometr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04 a 70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15 a 72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750 a 7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alla 9 fino alla domanda 12 e dalla 33 alla 41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Esercizi: 61-68-73-83-88-91-94-109-110-131-132-149-152-153-161</w:t>
            </w:r>
          </w:p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Esercizi: 339-351-355-361- 412-413-41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EBRA (tomo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18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funzioni esponenziali e logarit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49 a 356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conoscenza e comprensione da 1 a 7; da 11 a 17 e da 23 a 32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OLO 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zioni e disequazioni esponenziali e logaritm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73 a 379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84 a 39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ag. 394 a 401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ssare la teoria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a conoscenza e comprensione 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61-63-64-65-108-116-130-148- 153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: 190-200-212-219-226-242-266-267-271-273-279-288-30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6 giugno 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egn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zia Giord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3:00Z</dcterms:created>
  <dc:creator>patrizia</dc:creator>
  <dc:description/>
  <dc:language>en-US</dc:language>
  <cp:lastModifiedBy>patrizia</cp:lastModifiedBy>
  <cp:lastPrinted>2009-06-08T19:59:00Z</cp:lastPrinted>
  <dcterms:modified xsi:type="dcterms:W3CDTF">2009-06-08T18:45:00Z</dcterms:modified>
  <cp:revision>5</cp:revision>
  <dc:subject/>
  <dc:title>lavoro debito</dc:title>
</cp:coreProperties>
</file>