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CCHETTO LAVORO  ESTIVO  DI CHIMICA CLASSI</w:t>
      </w:r>
      <w:r>
        <w:rPr/>
        <w:t xml:space="preserve"> </w:t>
      </w:r>
      <w:r>
        <w:rPr>
          <w:b/>
          <w:sz w:val="28"/>
          <w:szCs w:val="28"/>
        </w:rPr>
        <w:t xml:space="preserve">TERZE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LINGUISTICO</w:t>
      </w: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studenti dovranno: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studiare gli argomenti indicati nel programma svolto dal proprio docente (copia di tale programma è stata consegnata ai rappresentanti di classe);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eseguire per iscritto degli schemi di spiegazione relativi ai capitoli: 1- 12 – 13 -14 -15 del libro di testo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eseguire gli esercizi della sezione grigia del libro di testo relativi ai capitoli: 7 – 8- 9- 10- 11.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I Docenti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f.  MASCHERONI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rof.  PEZZIMENTI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Prof.  TENCONI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00:00Z</dcterms:created>
  <dc:creator>Massimo</dc:creator>
  <dc:description/>
  <cp:keywords/>
  <dc:language>en-US</dc:language>
  <cp:lastModifiedBy>Losannoski</cp:lastModifiedBy>
  <cp:lastPrinted>2008-05-28T17:59:00Z</cp:lastPrinted>
  <dcterms:modified xsi:type="dcterms:W3CDTF">2008-06-06T14:12:00Z</dcterms:modified>
  <cp:revision>6</cp:revision>
  <dc:subject/>
  <dc:title>    PACCHETTO ESTIVO  DI CHIMICA CLASSI  TERZE LINGUISTICO                              </dc:title>
</cp:coreProperties>
</file>