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237"/>
        <w:gridCol w:w="1985"/>
      </w:tblGrid>
      <w:tr>
        <w:trPr>
          <w:trHeight w:val="24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43610" cy="875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2" name="rep-i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p-i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LICEO CLASSICO STATALE “DANIELE CRESPI”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Classico e Linguistico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sz w:val="18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sz w:val="18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VAPC01000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181735" cy="42735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</w:t>
            </w:r>
            <w:r>
              <w:rPr>
                <w:color w:val="000000"/>
                <w:sz w:val="14"/>
                <w:szCs w:val="14"/>
              </w:rPr>
              <w:t>UNI EN ISO 9001: 2000</w:t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409575" cy="3429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9680" cy="343080"/>
                                <a:chOff x="0" y="0"/>
                                <a:chExt cx="409680" cy="343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09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2.25pt;height:27pt" coordorigin="0,0" coordsize="645,540">
                      <v:rect id="shape_0" stroked="f" o:allowincell="t" style="position:absolute;left:0;top:0;width:644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 xml:space="preserve">  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PACCHETTO LAVORO ESTIVO DI SCIENZE DELLA TERRA CLASSI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 xml:space="preserve">PRIME LINGUISTICO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Gli studenti dovranno: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_ studiare gli argomenti indicati nel programma svolto dal proprio docente (copia di tale programma è stato consegnato ai rappresentanti di classe);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_ eseguire gli esercizi presenti nel libro di testo al termine di ogni unità e rivedere le mappe proposte all’inizio di ogni unità.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I Docenti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Prof.ssa   FADINI M.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Prof.ssa   MASCHERONI A.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Prof.ssa   PEZZIMENTI</w:t>
      </w: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5:12:00Z</dcterms:created>
  <dc:creator>Massimo</dc:creator>
  <dc:description/>
  <cp:keywords/>
  <dc:language>en-US</dc:language>
  <cp:lastModifiedBy>Losannoski</cp:lastModifiedBy>
  <cp:lastPrinted>2008-05-28T17:23:00Z</cp:lastPrinted>
  <dcterms:modified xsi:type="dcterms:W3CDTF">2008-06-06T14:12:00Z</dcterms:modified>
  <cp:revision>5</cp:revision>
  <dc:subject/>
  <dc:title>PACCHETTO ESTIVO DI SCIENZE DELLA TERRA CLASSI PRIME                                  </dc:title>
</cp:coreProperties>
</file>