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LAVORO ESTIVO DI BIOLOGIA CLASSI SECONDA LICE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LASSICO(2A -2B)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data ai rappresentanti di classe);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l modulo 1(unità 2 – 3), al modulo 2 (unità 2- 3)                          </w:t>
      </w:r>
    </w:p>
    <w:p>
      <w:pPr>
        <w:pStyle w:val="Normal"/>
        <w:rPr/>
      </w:pPr>
      <w:r>
        <w:rPr/>
        <w:t xml:space="preserve">al modulo3 (unità 1- 2) del Tomo A del testo in adozione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i consiglia inoltre di svolgere gli esercizi proposti dal libro di testo al termine di ogni unità svolta nei tomi A, B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l Docent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rof. MASCHERONI A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5:00Z</dcterms:created>
  <dc:creator>Massimo</dc:creator>
  <dc:description/>
  <dc:language>en-US</dc:language>
  <cp:lastModifiedBy>Nome utente</cp:lastModifiedBy>
  <cp:lastPrinted>2008-05-28T18:00:00Z</cp:lastPrinted>
  <dcterms:modified xsi:type="dcterms:W3CDTF">2009-05-25T08:02:00Z</dcterms:modified>
  <cp:revision>8</cp:revision>
  <dc:subject/>
  <dc:title>PACCHETTO LAVORO ESTIVO DI BIOLOGIA CLSSI SECONDA LICEO</dc:title>
</cp:coreProperties>
</file>