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CCHETTO LAVORO  ESTIVO  DI CHIMICA CLASSI </w:t>
      </w:r>
      <w:r>
        <w:rPr/>
        <w:t xml:space="preserve"> </w:t>
      </w:r>
      <w:r>
        <w:rPr>
          <w:b/>
          <w:sz w:val="28"/>
          <w:szCs w:val="28"/>
        </w:rPr>
        <w:t xml:space="preserve">PRIME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CLASSICO (1A – 1B - 1C)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udenti dovranno: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studiare gli argomenti indicati nel programma svolto dal proprio docente (copia di tale programma è stata consegnata ai rappresentanti di classe);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seguire per iscritto degli schemi riassuntivi relativi ai capitoli: 4 – 5 - 6 del libro di testo, tomo A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 eseguire gli esercizi del libro di testo, tomo A: pag. 37 n° 1, 2, dal n° 7 al 14; pag.131 dal n° 5 al 10; pag 253 n° 2,3,4</w:t>
      </w:r>
    </w:p>
    <w:p>
      <w:pPr>
        <w:pStyle w:val="Normal"/>
        <w:rPr/>
      </w:pPr>
      <w:r>
        <w:rPr/>
        <w:t>Tomo B: pag. 54 dal n° 1 al 4; pag. 55 n° 12,13,14 (1° colonna), n° 19, 20 (dalla a alla m); pag. 151 n° 1,2,3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 Docenti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f.  MASCHERONI A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rof.  RICCI O.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0:00Z</dcterms:created>
  <dc:creator>Massimo</dc:creator>
  <dc:description/>
  <dc:language>en-US</dc:language>
  <cp:lastModifiedBy> Liceo Classico</cp:lastModifiedBy>
  <cp:lastPrinted>2008-05-28T17:59:00Z</cp:lastPrinted>
  <dcterms:modified xsi:type="dcterms:W3CDTF">2009-05-25T08:02:00Z</dcterms:modified>
  <cp:revision>12</cp:revision>
  <dc:subject/>
  <dc:title>    PACCHETTO ESTIVO  DI CHIMICA CLASSI  TERZE LINGUISTICO                              </dc:title>
</cp:coreProperties>
</file>