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701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88671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i/>
                <w:color w:val="000000"/>
                <w:sz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F. 81009350125 – Cod.Min. VAPC0100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</w:rPr>
            </w:pPr>
            <w:r>
              <w:rPr>
                <w:sz w:val="14"/>
                <w:lang w:val="en-US"/>
              </w:rPr>
              <w:drawing>
                <wp:inline distT="0" distB="0" distL="0" distR="0">
                  <wp:extent cx="998220" cy="364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UNI EN ISO 9001: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 Scien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chetto di lavoro estivo per classi seconde liceo lingui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 consiglia un attento ripasso degli argomenti indicati nella programmazione  di cui è stata fornita copia ai rappresentanti di classe e l’esecuzione di tutti gli esercizi riportati al termine di ciascuna delle unità di studio tratt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ce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Fad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Pezzime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2:00Z</dcterms:created>
  <dc:creator>guido</dc:creator>
  <dc:description/>
  <dc:language>en-US</dc:language>
  <cp:lastModifiedBy>guido</cp:lastModifiedBy>
  <dcterms:modified xsi:type="dcterms:W3CDTF">2009-05-21T17:14:00Z</dcterms:modified>
  <cp:revision>2</cp:revision>
  <dc:subject/>
  <dc:title/>
</cp:coreProperties>
</file>