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73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OLO: CLASSE 40 E 4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o del lessico e degli argomenti grammaticali studiati durante l’anno.</w:t>
      </w:r>
    </w:p>
    <w:p>
      <w:pPr>
        <w:pStyle w:val="Normal"/>
        <w:ind w:left="360" w:hanging="0"/>
        <w:rPr/>
      </w:pPr>
      <w:r>
        <w:rPr/>
        <w:t>(Obbligatorio per chi ha il debito formativo o per chi è stato sollecitato a consolidare le proprie conoscenz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o degli argomenti di letteratura tratt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rcizi sul libro CONTACTO NIVEL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g. 224 n.5; pag. 224 n.6-7, pag. 228 n. 5; pag. 229 n. 6-8; pag. 242 n.2; pag. 244 n. 5; pag. 249 n. 5; pag. 263 n.4, pag. 264 n.5; pag. 265 n.6; pag. 286 n. 3-4; pag. 331 n.5; pag. 332 n.6; pag.333 n.7, pag. 346 n.1; pag354 n.5, pag. 355 n.6; pag. 366 n.1,2; pag. 374 n.4, pag. 386 n. 1,2,3; pag. 388 n.5,6; pag.392 n. 5; pag. 393 n. 6, 7,8; pag396 n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O NIVEL 2 (PARTE DEGLI ESERCIZ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90 n.11; pag. 91 n.12; pag. 93 Comprensiòn; pag. 110 n.14; pag. 119 Comprensiòn; pag. 125 n.10-11; pag. 132 n. 8; pag. 138 n.4; pag. 140 n. 8; pag. 141 n. 9; pag. 144 n.13; pag. 145 Comprensiòn; pag. 154 n.15; pag. 156 n.7; pag. 158 n. 11; pag. 160 n.15; pag. 161 n.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 alunni che avranno il debito formativo dovranno anche ripassare i seguenti argomenti di let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Epica Castellana: El Poema de Mìo Cid</w:t>
      </w:r>
    </w:p>
    <w:p>
      <w:pPr>
        <w:pStyle w:val="Normal"/>
        <w:numPr>
          <w:ilvl w:val="1"/>
          <w:numId w:val="1"/>
        </w:numPr>
        <w:rPr/>
      </w:pPr>
      <w:r>
        <w:rPr/>
        <w:t>La Novela Picaresca: El Lazarillo de Torm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Miguel de Cervantes: El Quijote</w:t>
      </w:r>
    </w:p>
    <w:p>
      <w:pPr>
        <w:pStyle w:val="Normal"/>
        <w:numPr>
          <w:ilvl w:val="1"/>
          <w:numId w:val="1"/>
        </w:numPr>
        <w:rPr/>
      </w:pPr>
      <w:r>
        <w:rPr/>
        <w:t>Calederòn de la Barca : La vida es sueñ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hi desiderasse un ulteriore punto di riferimento per quanto riguarda il ripasso si consiglia l’eserciziario:REPASO AL ESPAÑOL 2 (Autori: Mercedes Santos, Catalina Ramos, Marìa Josè S- Santos – Ed. De Agostani – ISBN 978884182154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1: ej. 1,3,5,6,7,8,9,10,11,13,14,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2:ej. 1,2,4,5,8,9,11,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3: ej.1,2,5,6,8,10,11,12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4: ej. 1,2,3,4,6,7,8,9,12,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5: ej: 1,2,3,5,6,7,8,9,10,11,12,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6: ej: 1,2,3,4,5,6,7,8,9,12,1,3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7: ej: 1,2,3,5,6,9,10,12,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8: ej: 1,2,3,4,5,6,7,8,9,10,13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9: ej: 1,3,4,5,6,8,9,10,11,12,13</w:t>
      </w:r>
    </w:p>
    <w:p>
      <w:pPr>
        <w:pStyle w:val="Normal"/>
        <w:ind w:left="360" w:hanging="0"/>
        <w:rPr/>
      </w:pPr>
      <w:r>
        <w:rPr/>
        <w:t>Unidad 10: ej: 1,2,3,4,5,6,7,8,10,11,13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Questo punto è solo consigli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1:00Z</dcterms:created>
  <dc:creator> </dc:creator>
  <dc:description/>
  <dc:language>en-US</dc:language>
  <cp:lastModifiedBy> </cp:lastModifiedBy>
  <dcterms:modified xsi:type="dcterms:W3CDTF">2009-06-08T07:58:00Z</dcterms:modified>
  <cp:revision>2</cp:revision>
  <dc:subject/>
  <dc:title> </dc:title>
</cp:coreProperties>
</file>