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701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gnolo: CLASSE IV 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cchetto di lavoro estivo per Saldo del debito o per Consolid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ipasso del lessico e  degli argomenti grammaticali   studiati durante l’ann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ercizi (libro di testo)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Cs/>
          <w:iCs/>
          <w:sz w:val="22"/>
        </w:rPr>
        <w:t>Esercizio numero 1 pagina 241</w:t>
      </w:r>
    </w:p>
    <w:p>
      <w:pPr>
        <w:pStyle w:val="Normal"/>
        <w:rPr/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j. n.1 pag.261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9 pag.274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3-4-5-6-7 pag.310-311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j. n. 2 pag.316 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7-8 pag.325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7 pag.329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1 pag.338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5 pag.3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8 pag.344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9 pag.354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5-7 pag.354-355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2 pag.357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1-2-3-4 pag.358-359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4 pag.368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j n. 11 pag.371 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5-6-7 pag375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1-2 pag.378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j. n. 3 pag.379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  <w:t xml:space="preserve">PAGINE GRIGIE: </w:t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  <w:t>Leggere brano a pag.93 + comprensione e produzione a pag.94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7-8-9-10 pag.100-101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12 pag.103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 xml:space="preserve">Ej. n. 3 pag.105 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9-10 pag.107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11 pag.108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2 pag.111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11 pag.116</w:t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  <w:t>Leggere brano a pag.119 + comprensione e produzione a pag.120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1 pag.121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10-11-12 pag.125-126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13 pag.126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6 pag.139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6-8-10 pag.140-141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2 pag.147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6 pag.149</w:t>
      </w:r>
    </w:p>
    <w:p>
      <w:pPr>
        <w:pStyle w:val="Normal"/>
        <w:ind w:firstLine="708"/>
        <w:rPr/>
      </w:pPr>
      <w:r>
        <w:rPr>
          <w:bCs/>
          <w:iCs/>
          <w:color w:val="808080"/>
          <w:sz w:val="22"/>
        </w:rPr>
        <w:t>Ej. n. 12-14 pag.159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808080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s-ES"/>
        </w:rPr>
        <w:t xml:space="preserve">3)   </w:t>
      </w:r>
      <w:r>
        <w:rPr>
          <w:sz w:val="22"/>
          <w:szCs w:val="22"/>
        </w:rPr>
        <w:t xml:space="preserve">Gli alunni che avranno il </w:t>
      </w:r>
      <w:r>
        <w:rPr>
          <w:b/>
          <w:sz w:val="22"/>
          <w:szCs w:val="22"/>
        </w:rPr>
        <w:t>debito formativo</w:t>
      </w:r>
      <w:r>
        <w:rPr>
          <w:sz w:val="22"/>
          <w:szCs w:val="22"/>
        </w:rPr>
        <w:t xml:space="preserve">, dovranno </w:t>
      </w:r>
      <w:r>
        <w:rPr>
          <w:sz w:val="22"/>
          <w:szCs w:val="22"/>
          <w:u w:val="single"/>
        </w:rPr>
        <w:t>anche</w:t>
      </w:r>
      <w:r>
        <w:rPr>
          <w:sz w:val="22"/>
          <w:szCs w:val="22"/>
        </w:rPr>
        <w:t xml:space="preserve"> ripassare i seguenti argomenti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etteratur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 Celestina</w:t>
      </w:r>
      <w:r>
        <w:rPr>
          <w:sz w:val="22"/>
          <w:szCs w:val="22"/>
          <w:lang w:val="es-ES"/>
        </w:rPr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a Novela Picaresc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"/>
        </w:rPr>
        <w:t xml:space="preserve">      </w:t>
      </w:r>
      <w:r>
        <w:rPr>
          <w:i/>
          <w:sz w:val="22"/>
          <w:szCs w:val="22"/>
          <w:lang w:val="es-ES"/>
        </w:rPr>
        <w:t>El Lazarillo de Tormes (texto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Miguel de Cervante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Quijote (textos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ACOLTATIV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 xml:space="preserve">Per chi necessitasse di un punto di riferimento per quanto riguarda esercizi di ripasso o di     consolidamento e nel caso di un eventuale debito formativo si consiglia l’eserciziario </w:t>
      </w:r>
      <w:r>
        <w:rPr>
          <w:b/>
          <w:i/>
          <w:sz w:val="22"/>
          <w:szCs w:val="22"/>
          <w:lang w:val="es-ES"/>
        </w:rPr>
        <w:t>Repaso el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i/>
          <w:sz w:val="22"/>
          <w:szCs w:val="22"/>
          <w:lang w:val="es-ES"/>
        </w:rPr>
        <w:t>español 2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Autori : Mercedes Santos, Catalina Ramos, María José Santos – De Agostini – ISBN : 9788841821541)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: ej. 1,3,5,6,7,8,9,10,11,13,14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2: ej.1,2,4,5,8,9,11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3: ej. 1,2,5,6,8,10,11,12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4: ej. 1,2,3,4,6,7,8,9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5: ej. 1,2,3,5,6,7,8,9,10,11,12,13,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6: ej. 1,2,3,4,5,7,8,9,12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7: ej. 1,2,3,5,6,9,10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8: ej. 1,2,3,4,5,6,7,8,9,10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9: ej. 1, 3,4,5,6,8,9,10,11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0: ej. 1,2,3,4,5,6,7,8,10,11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 Si ricorda che il testo non è obbligatorio)</w:t>
      </w:r>
    </w:p>
    <w:p>
      <w:pPr>
        <w:pStyle w:val="Normal"/>
        <w:ind w:left="720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N-Ligh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both"/>
      <w:outlineLvl w:val="4"/>
    </w:pPr>
    <w:rPr>
      <w:rFonts w:ascii="Tahoma" w:hAnsi="Tahoma" w:cs="Tahoma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DIN-Light" w:hAnsi="DIN-Light" w:cs="DIN-Light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DIN-Light" w:hAnsi="DIN-Light" w:cs="DIN-Light"/>
      <w:sz w:val="23"/>
    </w:rPr>
  </w:style>
  <w:style w:type="character" w:styleId="WW8Num8z1">
    <w:name w:val="WW8Num8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b/>
      <w:sz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Cs/>
      <w:sz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4"/>
      <w:u w:val="single"/>
    </w:rPr>
  </w:style>
  <w:style w:type="character" w:styleId="CarattereCarattereCarattere">
    <w:name w:val=" Carattere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6:00Z</dcterms:created>
  <dc:creator>Niki</dc:creator>
  <dc:description/>
  <cp:keywords/>
  <dc:language>en-US</dc:language>
  <cp:lastModifiedBy>Elisa Giana</cp:lastModifiedBy>
  <cp:lastPrinted>2009-05-29T09:16:00Z</cp:lastPrinted>
  <dcterms:modified xsi:type="dcterms:W3CDTF">2009-06-02T07:32:00Z</dcterms:modified>
  <cp:revision>6</cp:revision>
  <dc:subject/>
  <dc:title> </dc:title>
</cp:coreProperties>
</file>