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620"/>
      </w:tblGrid>
      <w:tr>
        <w:trPr>
          <w:trHeight w:val="1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lang w:val="fr-FR"/>
              </w:rPr>
              <w:drawing>
                <wp:inline distT="0" distB="0" distL="0" distR="0">
                  <wp:extent cx="913765" cy="880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object w:dxaOrig="1066" w:dyaOrig="11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6pt;height:44.15pt" filled="f" o:ole="">
                  <v:imagedata r:id="rId4" o:title=""/>
                </v:shape>
                <o:OLEObject Type="Embed" ProgID="" ShapeID="ole_rId3" DrawAspect="Content" ObjectID="_346694193" r:id="rId3"/>
              </w:object>
            </w:r>
          </w:p>
          <w:p>
            <w:pPr>
              <w:pStyle w:val="Heading1"/>
              <w:rPr/>
            </w:pPr>
            <w:r>
              <w:rPr/>
              <w:t>LICEO CLASSICO STATALE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ico e Linguist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. Carducci 4 – 21052 BUSTO ARSIZIO (V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www.liceocrespi.it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Tel. 0331 633256 - Fax 0331 674770 - E-mail: </w:t>
            </w:r>
            <w:hyperlink r:id="rId6">
              <w:r>
                <w:rPr>
                  <w:rStyle w:val="InternetLink"/>
                  <w:b/>
                  <w:i/>
                  <w:sz w:val="18"/>
                  <w:szCs w:val="18"/>
                </w:rPr>
                <w:t>lccrespi@tin.it</w:t>
              </w:r>
            </w:hyperlink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C.F. 81009350125 – Cod.Min. VAPC0100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49530</wp:posOffset>
                  </wp:positionV>
                  <wp:extent cx="800100" cy="260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6220</wp:posOffset>
                      </wp:positionV>
                      <wp:extent cx="800100" cy="321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21480"/>
                                <a:chOff x="0" y="0"/>
                                <a:chExt cx="800280" cy="32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3660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3430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8.6pt;width:63pt;height:25.3pt" coordorigin="110,372" coordsize="1260,5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;top:372;width:529;height:50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372;width:539;height:50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Palatino Linotype" w:hAnsi="Palatino Linotype"/>
                <w:sz w:val="14"/>
                <w:szCs w:val="14"/>
              </w:rPr>
              <w:t>UNI EN ISO 9001: 2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agnolo: CLASSE </w:t>
      </w:r>
      <w:r>
        <w:rPr>
          <w:b/>
          <w:sz w:val="28"/>
          <w:szCs w:val="28"/>
        </w:rPr>
        <w:t>III 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chetto di lavoro estiv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ipasso del lessico e  degli argomenti grammaticali   studiati durante l’anno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Obbligatorio</w:t>
      </w:r>
      <w:r>
        <w:rPr>
          <w:sz w:val="22"/>
          <w:szCs w:val="22"/>
        </w:rPr>
        <w:t xml:space="preserve"> per chi ha il debito formativo o per chi è stato sollecitato a consolidare le proprie conoscenz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 presenza di  </w:t>
      </w:r>
      <w:r>
        <w:rPr>
          <w:b/>
          <w:sz w:val="22"/>
          <w:szCs w:val="22"/>
          <w:u w:val="single"/>
        </w:rPr>
        <w:t>debito formativo</w:t>
      </w:r>
      <w:r>
        <w:rPr>
          <w:sz w:val="22"/>
          <w:szCs w:val="22"/>
        </w:rPr>
        <w:t xml:space="preserve"> si richiede lo svolgimento dei seguenti esercizi sul libro di testo Contacto Nivel 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UNIDAD 1: n. 11 pag. 11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IDAD 2: n. 10 pag. 25; n. 5-6 pag. 33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IDAD 3: n. 7 pag. 39; n. 10 pag. 41; n. 1 e 3 pag. 46; n. 3 pag. 48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IDAD 4: n. 1 pag. 56; n. 6 pag. 57; n. 7 pag. 58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IDAD 5: n. 4 pag. 69, n. 7 pag. 74; n. 9 e 10 pag. 75; n. 4 pag. 80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NIDAD 6: n. 4 pag. 87, n. 5 pag. 88; n. 11 e 13 pag. 92, n. 4 pag. 95; n. 1 pag. 99, n. 3 pag. 100, n. 5 pag. 101, n. 7 e 8 pag. 104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NIDAD 7: n. 2 e 3 pag. 109,  n. 2 e 3 pag. 111, n. 4 pag. 112, n. 5 pag. 113, n. 8 pag. 115, n. 13 pag. 117, n. 2 pag. 119, n. 4 pag. 121, n. 1 e 3 pag. 124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UNIDAD 8: n. 6 pag. 132; n. 7 e 8 pag. 133; n. 2 pag. 134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NIDAD 9: n. 5 pag. 146, n. 7 pag. 147, n. 8 pag. 148; n. 1 e 3 pag. 154, n. 2 e 3 pag. 156-157; n. 4, 5 e 6 pag. 158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NIDAD 10: n. 1 pag. 164, n. 6 e 7 pag. 165, n. 10 pag. 167, n. 3 e 4 pag. 169; n. 7 pag. 171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s-ES"/>
        </w:rPr>
        <w:t>UNIDAD 11: n. 2 pag. 178, n. 8 pag. 182; n. 13 pag. 185; n. 1, 3 e 4 pag. 190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NIDAD 12: n. 4 pag. 197; n. 5, 6, 8 e 10 pag. 198, n. 11 pag. 199; n. 2 pag. 202, n. 2 e 3 pag. 208</w:t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08" w:hanging="34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- </w:t>
        <w:tab/>
        <w:t>EJERCICIOS: n. 4 pag. 3; n. 9 pag. 10, n. 12 pag. 11, n. 3 pag. 16, n. 9 pag. 19, n. 9 pag. 24, n. 6     pag. 30, n. 10 pag. 38, n. 15 pag. 41, n. 1 e 2 pag. 50, 51, n. 10 pag. 54, n. 1 pag. 57, n. 4 pag. 58, n. 8 e 9 pag. 68, n. 12 pag. 75, n. 3 pag. 79, n. 13 pag. 83.</w:t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Obbligatorio</w:t>
      </w:r>
      <w:r>
        <w:rPr>
          <w:sz w:val="22"/>
          <w:szCs w:val="22"/>
        </w:rPr>
        <w:t xml:space="preserve"> per chi ha il </w:t>
      </w:r>
      <w:r>
        <w:rPr>
          <w:b/>
          <w:sz w:val="22"/>
          <w:szCs w:val="22"/>
        </w:rPr>
        <w:t xml:space="preserve">debito </w:t>
      </w:r>
      <w:r>
        <w:rPr>
          <w:sz w:val="22"/>
          <w:szCs w:val="22"/>
        </w:rPr>
        <w:t xml:space="preserve">– consegna materiale al docente il giorno della verifica per il saldo-  o per chi viene sollecitato a </w:t>
      </w:r>
      <w:r>
        <w:rPr>
          <w:b/>
          <w:sz w:val="22"/>
          <w:szCs w:val="22"/>
        </w:rPr>
        <w:t>consolidare</w:t>
      </w:r>
      <w:r>
        <w:rPr>
          <w:sz w:val="22"/>
          <w:szCs w:val="22"/>
        </w:rPr>
        <w:t xml:space="preserve"> le proprie conoscenze – consegna materiale in class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chi desiderasse un ulteriore punto di riferimento per quanto riguarda il ripasso </w:t>
      </w:r>
      <w:r>
        <w:rPr>
          <w:b/>
          <w:sz w:val="22"/>
          <w:szCs w:val="22"/>
        </w:rPr>
        <w:t>si consiglia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’eserciziario  </w:t>
      </w:r>
      <w:r>
        <w:rPr>
          <w:b/>
          <w:i/>
          <w:sz w:val="22"/>
          <w:szCs w:val="22"/>
          <w:lang w:val="es-ES"/>
        </w:rPr>
        <w:t>Repaso el español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 xml:space="preserve">1 </w:t>
      </w:r>
      <w:r>
        <w:rPr>
          <w:sz w:val="22"/>
          <w:szCs w:val="22"/>
          <w:lang w:val="es-ES"/>
        </w:rPr>
        <w:t>(Autori : Mercedes Santos, Catalina Ramos,  María José Santos – De Agostini – ISBN : 9788841821534)</w:t>
      </w:r>
    </w:p>
    <w:p>
      <w:pPr>
        <w:pStyle w:val="Normal"/>
        <w:ind w:left="72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tLeast" w:line="240"/>
        <w:ind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idad 1: ej. 1,2,3,5,6,7,8,9,10,11,15.</w:t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2: ej.1,2,4,5,8,9,11,15.</w:t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 xml:space="preserve">Unidad 3: ej. 1,2,5,6,8,10,11,12. </w:t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4: ej. 1,2,3,4,6,12,13.</w:t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360" w:hanging="0"/>
        <w:rPr/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5: ej. 1,2,3,4,6,7,8,9,10,11.</w:t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6: ej. 1,2,4,5,7,12,13,14,15,17.</w:t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7: ej. 1,2,5,6,13,14.</w:t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8: ej. 1,2,3,4,5,6,7,13,14,18.</w:t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  <w:lang w:val="es-ES"/>
        </w:rPr>
        <w:t xml:space="preserve">           </w:t>
      </w:r>
      <w:r>
        <w:rPr>
          <w:b/>
          <w:sz w:val="22"/>
          <w:szCs w:val="22"/>
          <w:u w:val="single"/>
          <w:lang w:val="es-ES"/>
        </w:rPr>
        <w:t xml:space="preserve">(Il punto 3 è </w:t>
      </w:r>
      <w:r>
        <w:rPr>
          <w:b/>
          <w:sz w:val="22"/>
          <w:szCs w:val="22"/>
          <w:u w:val="single"/>
        </w:rPr>
        <w:t>solo consigliato)</w:t>
      </w:r>
    </w:p>
    <w:p>
      <w:pPr>
        <w:pStyle w:val="Normal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iceocrespi.it/" TargetMode="External"/><Relationship Id="rId6" Type="http://schemas.openxmlformats.org/officeDocument/2006/relationships/hyperlink" Target="mailto:lccrespi@tin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52:00Z</dcterms:created>
  <dc:creator>Francesco Casati</dc:creator>
  <dc:description/>
  <dc:language>en-US</dc:language>
  <cp:lastModifiedBy>Liceo Ginnasio D.Cre</cp:lastModifiedBy>
  <dcterms:modified xsi:type="dcterms:W3CDTF">2002-01-01T01:12:00Z</dcterms:modified>
  <cp:revision>12</cp:revision>
  <dc:subject/>
  <dc:title> </dc:title>
</cp:coreProperties>
</file>