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SSE 1P LINGUI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Disciplina: Storia dell’ar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voro estivo per l’intera clas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urante l’estate ti invito a riprendere sul tuo manuale “Storia dell’arte”, Vol 1, alcune parti dell’arte romana che, per ristrettezza di tempi, non abbiamo potuto affrontare in classe.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Indicazione specifiche di lavoro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eggi il paragrafo assegnato, sottolinea i concetti fondamentali e schematizzali sul tuo quaderno di Storia dell’arte.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A PITTURA ROMANA TRA L’ETA’ REPUBBLICANA E LA PRIMA ETA’ IMPERIALE (da pag.195 a pag.198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’ARTE AI TEMPI DEI FLAVI E DI TRAIANO (da pag.208 a pag.209)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 xml:space="preserve">LA VILLA URBANA E RURALE (pag.223). Leggere la </w:t>
      </w:r>
      <w:r>
        <w:rPr>
          <w:b w:val="false"/>
          <w:bCs w:val="false"/>
          <w:i/>
          <w:iCs/>
        </w:rPr>
        <w:t>Villa Adriana a Tivoli</w:t>
      </w:r>
      <w:r>
        <w:rPr>
          <w:b w:val="false"/>
          <w:bCs w:val="false"/>
        </w:rPr>
        <w:t xml:space="preserve"> (pag.224-225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 SEPOLCRI DEGLI IMPERATORI (pag.226-227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L RITRATTO EQUESTRE IN ETA’ IMPERIALE (pag.231-232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’EVOLUZIONE DEL MOSAICO NELLA TARDA ETA’ IMPERIALE (pag.242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ettura facoltativa del  libro: </w:t>
      </w:r>
    </w:p>
    <w:p>
      <w:pPr>
        <w:pStyle w:val="TextBody"/>
        <w:rPr/>
      </w:pPr>
      <w:r>
        <w:rPr>
          <w:b w:val="false"/>
          <w:bCs w:val="false"/>
        </w:rPr>
        <w:t xml:space="preserve">Alberto Angela, </w:t>
      </w:r>
      <w:r>
        <w:rPr>
          <w:b w:val="false"/>
          <w:bCs w:val="false"/>
          <w:i/>
          <w:iCs/>
        </w:rPr>
        <w:t>Una giornata nell’antica Rom. Vita quotidiana. Segreti e curiosità</w:t>
      </w:r>
      <w:r>
        <w:rPr>
          <w:b w:val="false"/>
          <w:bCs w:val="false"/>
        </w:rPr>
        <w:t xml:space="preserve">. Ed. Rai Eri Mondato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3981450" cy="317500"/>
                <wp:effectExtent l="6350" t="82550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60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Un grande saluto e serena estate a tutti voi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1pt;margin-top:5.45pt;width:313.45pt;height:2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Un grande saluto e serena estate a tutti voi!</w:t>
                      </w:r>
                    </w:p>
                  </w:txbxContent>
                </v:textbox>
                <v:path textpathok="t"/>
                <v:textpath on="t" fitshape="t" string="Un grande saluto e serena estate a tutti voi!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Giugno 2008 </w:t>
        <w:tab/>
        <w:tab/>
        <w:tab/>
        <w:tab/>
        <w:tab/>
        <w:tab/>
        <w:tab/>
        <w:tab/>
        <w:tab/>
        <w:t>Prof. Isabella Cuccovi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7:53:00Z</dcterms:created>
  <dc:creator>itc</dc:creator>
  <dc:description/>
  <dc:language>en-US</dc:language>
  <cp:lastModifiedBy>itc</cp:lastModifiedBy>
  <dcterms:modified xsi:type="dcterms:W3CDTF">2008-06-11T07:34:00Z</dcterms:modified>
  <cp:revision>6</cp:revision>
  <dc:subject/>
  <dc:title>CLASSE 1P LINGUISTICO</dc:title>
</cp:coreProperties>
</file>