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 2P LINGU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Disciplina: Storia dell’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voro estivo per l’intera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urante l’estate ti invito a riprendere sul tuo manuale “Storia dell’arte”, Vol 1, alcune parti dell’arte gotica che, per ristrettezza di tempi, non abbiamo potuto affrontare in classe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dicazione specifiche di lavor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ggi il paragrafo assegnato, sottolinea i concetti fondamentali e schematizzali sul tuo quaderno di Storia dell’ar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L’ARCHITETTURA CIVILE IN ITALIA NEL TRECENTO (pag.477-478)</w:t>
      </w:r>
    </w:p>
    <w:p>
      <w:pPr>
        <w:pStyle w:val="Normal"/>
        <w:rPr/>
      </w:pPr>
      <w:r>
        <w:rPr/>
        <w:t>2) SIMONE MARTINI E FRANCESCO PETRARCA (pag.495)</w:t>
      </w:r>
    </w:p>
    <w:p>
      <w:pPr>
        <w:pStyle w:val="Normal"/>
        <w:rPr/>
      </w:pPr>
      <w:r>
        <w:rPr/>
        <w:t xml:space="preserve">3)ANALISI DELL’OPERA DI SIMONE MARTINI: </w:t>
      </w:r>
      <w:r>
        <w:rPr>
          <w:i/>
          <w:iCs/>
        </w:rPr>
        <w:t>“San Ludovico di Tolosa incorona il fratello Roberto re di Napoli”</w:t>
      </w:r>
    </w:p>
    <w:p>
      <w:pPr>
        <w:pStyle w:val="Normal"/>
        <w:rPr/>
      </w:pPr>
      <w:r>
        <w:rPr/>
        <w:t>4) PIETRO E AMBROGIO LORENZETTI (da pag.497 a pag. 502)</w:t>
      </w:r>
    </w:p>
    <w:p>
      <w:pPr>
        <w:pStyle w:val="Normal"/>
        <w:rPr/>
      </w:pPr>
      <w:r>
        <w:rPr/>
        <w:t>5) IL GOTICO INTERNAZIONALE (da pag.511 a pag. 5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fondimento facoltativo, attraverso qualche lettura specifica,  di uno tra i </w:t>
      </w:r>
      <w:r>
        <w:rPr>
          <w:b/>
          <w:bCs/>
        </w:rPr>
        <w:t>pittori gotici</w:t>
      </w:r>
      <w:r>
        <w:rPr/>
        <w:t xml:space="preserve"> studiati: </w:t>
      </w:r>
      <w:r>
        <w:rPr>
          <w:i/>
          <w:iCs/>
        </w:rPr>
        <w:t>Cimabue, Duccio da Buoninsegna, Giotto, Simone Martini, Pietro Lorenzetti, Ambrogio Lorenze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4475</wp:posOffset>
                </wp:positionV>
                <wp:extent cx="3981450" cy="317500"/>
                <wp:effectExtent l="6350" t="8255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 grande saluto e serena estate a tutti vo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19.25pt;width:313.4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 grande saluto e serena estate a tutti voi!</w:t>
                      </w:r>
                    </w:p>
                  </w:txbxContent>
                </v:textbox>
                <v:path textpathok="t"/>
                <v:textpath on="t" fitshape="t" string="Un grande saluto e serena estate a tutti voi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/>
        <w:t>Giugno 2008                                                                                                    prof.Isabella Cuccovillo</w:t>
        <w:tab/>
        <w:tab/>
        <w:tab/>
        <w:t xml:space="preserve">                    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6:00Z</dcterms:created>
  <dc:creator>itc</dc:creator>
  <dc:description/>
  <dc:language>en-US</dc:language>
  <cp:lastModifiedBy>itc</cp:lastModifiedBy>
  <dcterms:modified xsi:type="dcterms:W3CDTF">2008-06-10T08:06:00Z</dcterms:modified>
  <cp:revision>3</cp:revision>
  <dc:subject/>
  <dc:title>CLASSE 2P LINGUISTICO</dc:title>
</cp:coreProperties>
</file>