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lasse IV O – Storia e Filosofia – Pacchetto es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Filoso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ccomanda l’attento ripasso delle parti indicate nel programma e, ove possibile, l’esecuzione degli esercizi offerti dai tomi nelle singole sezioni affrontate.</w:t>
      </w:r>
    </w:p>
    <w:p>
      <w:pPr>
        <w:pStyle w:val="Normal"/>
        <w:jc w:val="both"/>
        <w:rPr/>
      </w:pPr>
      <w:r>
        <w:rPr/>
        <w:t xml:space="preserve">In riferimento al testo di </w:t>
      </w:r>
      <w:r>
        <w:rPr>
          <w:i/>
          <w:iCs/>
        </w:rPr>
        <w:t>Protagonisti e Testi della Filosofia</w:t>
      </w:r>
      <w:r>
        <w:rPr/>
        <w:t xml:space="preserve">, </w:t>
      </w:r>
      <w:r>
        <w:rPr>
          <w:i/>
          <w:iCs/>
        </w:rPr>
        <w:t>Volume B – Tomo 2</w:t>
      </w:r>
      <w:r>
        <w:rPr/>
        <w:t>, Paravia, vengono indicate le seguenti unità (di spiegazione e di approfondimento) come completamento e rafforzamento della didattica durante il periodo es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olume B – Tomo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Capitolo ventunesimo – Vico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l vero e il fatto: la polemica contro Cartes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uova sci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toria ideale eter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tre età della sto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ovvidenz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Capitolo ventiduesimo – Caratteri generali dell’Illumini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esse sociali e culturali dell’Illuminismo</w:t>
      </w:r>
    </w:p>
    <w:p>
      <w:pPr>
        <w:pStyle w:val="Normal"/>
        <w:ind w:left="1440" w:hanging="0"/>
        <w:jc w:val="both"/>
        <w:rPr/>
      </w:pPr>
      <w:r>
        <w:rPr/>
        <w:t>Illuminismo e Rinascimento</w:t>
      </w:r>
    </w:p>
    <w:p>
      <w:pPr>
        <w:pStyle w:val="Normal"/>
        <w:ind w:left="1440" w:hanging="0"/>
        <w:jc w:val="both"/>
        <w:rPr/>
      </w:pPr>
      <w:r>
        <w:rPr/>
        <w:t>Illuminismo e Rivoluzione scientif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uminismo e mondo storico</w:t>
      </w:r>
    </w:p>
    <w:p>
      <w:pPr>
        <w:pStyle w:val="Normal"/>
        <w:ind w:left="1440" w:hanging="0"/>
        <w:jc w:val="both"/>
        <w:rPr/>
      </w:pPr>
      <w:r>
        <w:rPr/>
        <w:t>Il problema del cosiddetto “antistoricismo” illuministic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Capitolo ventitreesimo – L’Illuminismo franc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taire</w:t>
      </w:r>
    </w:p>
    <w:p>
      <w:pPr>
        <w:pStyle w:val="Normal"/>
        <w:ind w:left="1440" w:hanging="0"/>
        <w:jc w:val="both"/>
        <w:rPr/>
      </w:pPr>
      <w:r>
        <w:rPr/>
        <w:t>La critica all’ottimismo e l’accettazione dei limiti umani</w:t>
      </w:r>
    </w:p>
    <w:p>
      <w:pPr>
        <w:pStyle w:val="Normal"/>
        <w:ind w:left="1440" w:hanging="0"/>
        <w:jc w:val="both"/>
        <w:rPr/>
      </w:pPr>
      <w:r>
        <w:rPr/>
        <w:t>Il mondo, Dio e l’uomo</w:t>
      </w:r>
    </w:p>
    <w:p>
      <w:pPr>
        <w:pStyle w:val="Normal"/>
        <w:ind w:left="1440" w:hanging="0"/>
        <w:jc w:val="both"/>
        <w:rPr/>
      </w:pPr>
      <w:r>
        <w:rPr/>
        <w:t>La storia e il progres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ciclope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aterialisti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540" w:hanging="0"/>
        <w:rPr/>
      </w:pPr>
      <w:r>
        <w:rPr/>
        <w:t>Capitolo ventiquattresimo – L’Illuminismo inglese, italiano e tedes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devil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atteri generali dell’Illuminismo tedes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sistematica di Wolf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umgar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o di lettura, per il passaggio nella progettazione didattica dal 2008-2009 al 2009-2010, viene assegna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 Natoli, </w:t>
      </w:r>
      <w:r>
        <w:rPr>
          <w:i/>
          <w:iCs/>
        </w:rPr>
        <w:t>Le parole della filosofia – o dell’arte del meditare</w:t>
      </w:r>
      <w:r>
        <w:rPr/>
        <w:t>, Feltrinelli, Mila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o di lettura con possibile testo a fronte, per il passaggio nella progettazione didattica dal 2008-2009 al 2009-2010, viene assegna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. Goethe, </w:t>
      </w:r>
      <w:r>
        <w:rPr>
          <w:i/>
          <w:iCs/>
        </w:rPr>
        <w:t>Le affinità elet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i di lettura consigliati, per il programma da svolgersi nel 2009-2010, vengono indicati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Nietzsche, </w:t>
      </w:r>
      <w:r>
        <w:rPr>
          <w:i/>
          <w:iCs/>
        </w:rPr>
        <w:t>La filosofia nell’epoca tragica dei Gr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 Freud, </w:t>
      </w:r>
      <w:r>
        <w:rPr>
          <w:i/>
          <w:iCs/>
        </w:rPr>
        <w:t>L’uomo Mosè e la religione monoteis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S. Kierkegaard, </w:t>
      </w:r>
      <w:r>
        <w:rPr>
          <w:i/>
          <w:iCs/>
        </w:rPr>
        <w:t>La malattia mort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Stor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Si raccomanda l’attento ripasso delle parti indicate nel programma con riferimento al testo di De Bernardi-Guarracino, </w:t>
      </w:r>
      <w:r>
        <w:rPr>
          <w:i/>
          <w:iCs/>
        </w:rPr>
        <w:t>La conoscenza storica</w:t>
      </w:r>
      <w:r>
        <w:rPr/>
        <w:t xml:space="preserve"> – </w:t>
      </w:r>
      <w:r>
        <w:rPr>
          <w:i/>
          <w:iCs/>
        </w:rPr>
        <w:t>Settecento e Ottocento</w:t>
      </w:r>
      <w:r>
        <w:rPr/>
        <w:t>, Edizioni Scolastiche Bruno Mondatori, come rafforzamento della didattica durante il periodo es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o di lettura, per il passaggio nella progettazione didattica dal 2008-2009 al 2009-2010, viene assegna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Bobbio, </w:t>
      </w:r>
      <w:r>
        <w:rPr>
          <w:i/>
          <w:iCs/>
        </w:rPr>
        <w:t>Destra e sinistra. Ragioni e significati di una distinzione politica</w:t>
      </w:r>
      <w:r>
        <w:rPr/>
        <w:t>, Donzelli Editore, Roma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52:00Z</dcterms:created>
  <dc:creator>*</dc:creator>
  <dc:description/>
  <dc:language>en-US</dc:language>
  <cp:lastModifiedBy>*</cp:lastModifiedBy>
  <cp:lastPrinted>2009-06-06T03:34:00Z</cp:lastPrinted>
  <dcterms:modified xsi:type="dcterms:W3CDTF">2009-06-10T01:59:00Z</dcterms:modified>
  <cp:revision>18</cp:revision>
  <dc:subject/>
  <dc:title> </dc:title>
</cp:coreProperties>
</file>