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LAVORO ESTIVO DI STORIA PER LA CLASSE 3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Ripasso degli argomenti trattati con particolare attenzione alle unità del testo dedicate alla Storia del XVI secolo: Riforma, Controriforma, formazione primi imperi coloniali e guerre di relig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ipresa ed approfondimento del modulo 4 del libro di testo, dedicato al XVII secolo, in preparazione al programma del prossimo anno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Svolgere su fogli mobili, intestati con il nominativo dello studente, gli esercizi da pag 452 </w:t>
      </w:r>
    </w:p>
    <w:p>
      <w:pPr>
        <w:pStyle w:val="Normal"/>
        <w:rPr/>
      </w:pPr>
      <w:r>
        <w:rPr/>
        <w:t xml:space="preserve">    </w:t>
      </w:r>
      <w:r>
        <w:rPr/>
        <w:t>a pag.4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vitano gli studenti, nel loro studio, a seguire la stessa metodologia già adottata nel corso delle lezioni tenute nel corrente anno scolast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DOCENTE                                                             I RAPPRESENTANTI DE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31:00Z</dcterms:created>
  <dc:creator>Giorgio</dc:creator>
  <dc:description/>
  <dc:language>en-US</dc:language>
  <cp:lastModifiedBy>liceo ginnasio "D.Crespi"</cp:lastModifiedBy>
  <cp:lastPrinted>2008-05-28T17:21:00Z</cp:lastPrinted>
  <dcterms:modified xsi:type="dcterms:W3CDTF">2009-06-09T10:58:00Z</dcterms:modified>
  <cp:revision>3</cp:revision>
  <dc:subject/>
  <dc:title>                     LICEO SCIENTIFICO “G</dc:title>
</cp:coreProperties>
</file>