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ACCHETTO DI LAVORO ESTIVO DI STORIA E GEOGRAF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A.S. 2008/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Classe      1° 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Prof.  Lorena Amad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  :    1)  ripasso di tutti gli argomenti del program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esecuzione degli esercizi n’. 4-5-6-7-8  presenti alla fine di ogni ‘Unità’ studiata,nella parte del testo intitolata   ‘Laboratorio’ 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GRAFIA: 1)    ripasso di tutti gli argomenti del program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ecuzione di  n. 8 mappe concettuali relative ad argomenti  di  approfondimento svolto durante l’anno ( n. 4  mappe per il CANADA e n. 4 mappe per il GIAPPONE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IL DOCEN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90"/>
        </w:tabs>
        <w:ind w:left="189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lang w:val="en-GB"/>
    </w:rPr>
  </w:style>
  <w:style w:type="character" w:styleId="CarattereCarattere1">
    <w:name w:val=" Carattere Carattere1"/>
    <w:basedOn w:val="Carpredefinitoparagrafo"/>
    <w:qFormat/>
    <w:rPr>
      <w:sz w:val="2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5:00Z</dcterms:created>
  <dc:creator>Colombo D./Crespi/CisqCert</dc:creator>
  <dc:description/>
  <cp:keywords/>
  <dc:language>en-US</dc:language>
  <cp:lastModifiedBy>LORENA</cp:lastModifiedBy>
  <cp:lastPrinted>2008-09-08T12:01:00Z</cp:lastPrinted>
  <dcterms:modified xsi:type="dcterms:W3CDTF">2009-06-04T10:46:00Z</dcterms:modified>
  <cp:revision>5</cp:revision>
  <dc:subject/>
  <dc:title> </dc:title>
</cp:coreProperties>
</file>