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6917"/>
        <w:gridCol w:w="2202"/>
      </w:tblGrid>
      <w:tr>
        <w:trPr>
          <w:trHeight w:val="226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8756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81100" cy="4279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.S. 2008-2009                                                                                                                                                             CLASSE IV C</w:t>
      </w:r>
    </w:p>
    <w:p>
      <w:pPr>
        <w:pStyle w:val="Normal"/>
        <w:jc w:val="center"/>
        <w:rPr/>
      </w:pPr>
      <w:r>
        <w:rPr/>
        <w:t>PACCHETTO DI LAVORO ES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ORIA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ttività assegnate agli alunni con sospensione del giudizio o che necessitano di consolidamen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Ripasso del programma svolto con particolare cura dei seguenti argomenti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Roma tra mito e leggenda: i problemi della ricostruzione storica delle origini di Roma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La nascita della </w:t>
      </w:r>
      <w:r>
        <w:rPr>
          <w:i/>
        </w:rPr>
        <w:t>Res Publica</w:t>
      </w:r>
      <w:r>
        <w:rPr/>
        <w:t xml:space="preserve"> e le sue magistrature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’espansione in Italia (V-III sec. a. C.)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e guerre puniche  e la formazione dell’impero mediterraneo (III-II sec. a. C.)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’organizzazione dei territori conquistati e le trasformazioni sociali ed economiche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I Gracchi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Mario, </w:t>
      </w:r>
      <w:r>
        <w:rPr>
          <w:i/>
        </w:rPr>
        <w:t>homo novus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a fine della repubblica: Silla, Pompeo e Cesare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ttenta analisi delle fonti proposte a lezi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uida allo studio</w:t>
      </w:r>
    </w:p>
    <w:p>
      <w:pPr>
        <w:pStyle w:val="Normal"/>
        <w:ind w:left="360" w:hanging="0"/>
        <w:jc w:val="both"/>
        <w:rPr/>
      </w:pPr>
      <w:r>
        <w:rPr/>
        <w:t>Esercizi p. 305 n° 1, 6, 7, 9.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p. 323 n° 1, 4, 6, 8, 11, 12.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p. 339 n° 1, 3, 4, 6, 9, 10,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p. 335 n° 1, 4, 8b, 9, 11, 12, 13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p. 375 n° 1, 6, 1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Busto Arsizio, 10 giugno 2009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Prof. Rosa Maria Repac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9:00Z</dcterms:created>
  <dc:creator>Master</dc:creator>
  <dc:description/>
  <cp:keywords/>
  <dc:language>en-US</dc:language>
  <cp:lastModifiedBy>Master</cp:lastModifiedBy>
  <dcterms:modified xsi:type="dcterms:W3CDTF">2001-12-31T23:49:00Z</dcterms:modified>
  <cp:revision>2</cp:revision>
  <dc:subject/>
  <dc:title/>
</cp:coreProperties>
</file>