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I L - a.s. 2008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CAZIONI PER IL LAVORO ES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rendi gli argomenti trattati partendo dalla storia greca e rappresentali in successione cronologica attraverso una linea del tempo, costruita con spazi ben proporzionati: la parte superiore conterrà le vicende greche, quella inferiore la storia romana. Devono essere chiari i periodi generali (ad esempio quello dei secoli bui, evidenziati da linee o colori che li delimitino) e devono comparire le date fondamentali con i nomi più significativi (come la battaglia di Maratona o Peric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utile sito per arricchire il tuo studio è </w:t>
      </w:r>
      <w:hyperlink r:id="rId7">
        <w:r>
          <w:rPr>
            <w:rStyle w:val="InternetLink"/>
          </w:rPr>
          <w:t>www.cronologia.leonardo.it</w:t>
        </w:r>
      </w:hyperlink>
      <w:r>
        <w:rPr/>
        <w:t xml:space="preserve"> : consultalo e guarda i particolari di alcuni momenti storici come le biografie dei personaggi o la descrizione delle batta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consigliabile:</w:t>
      </w:r>
    </w:p>
    <w:p>
      <w:pPr>
        <w:pStyle w:val="Normal"/>
        <w:rPr>
          <w:b/>
          <w:b/>
        </w:rPr>
      </w:pPr>
      <w:r>
        <w:rPr/>
        <w:t xml:space="preserve">Valerio Massimo Manfredi </w:t>
      </w:r>
      <w:r>
        <w:rPr>
          <w:i/>
        </w:rPr>
        <w:t>Lo scudo di Talos</w:t>
      </w:r>
      <w:r>
        <w:rPr/>
        <w:t xml:space="preserve"> (è una storia che si sviluppa nello scenario delle guerre persia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ona estate!</w:t>
      </w:r>
    </w:p>
    <w:p>
      <w:pPr>
        <w:pStyle w:val="Normal"/>
        <w:rPr/>
      </w:pPr>
      <w:r>
        <w:rPr/>
        <w:t>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ronologia.leonard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33:00Z</dcterms:created>
  <dc:creator>Marcella Colombo</dc:creator>
  <dc:description/>
  <cp:keywords/>
  <dc:language>en-US</dc:language>
  <cp:lastModifiedBy>Marcella Colombo</cp:lastModifiedBy>
  <dcterms:modified xsi:type="dcterms:W3CDTF">2009-06-21T15:47:00Z</dcterms:modified>
  <cp:revision>2</cp:revision>
  <dc:subject/>
  <dc:title> </dc:title>
</cp:coreProperties>
</file>