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69"/>
      </w:tblGrid>
      <w:tr>
        <w:trPr>
          <w:trHeight w:val="25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2975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20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7670" cy="3409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340920"/>
                                <a:chOff x="0" y="0"/>
                                <a:chExt cx="40752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7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1pt;height:26.85pt" coordorigin="0,0" coordsize="642,537">
                      <v:rect id="shape_0" stroked="f" o:allowincell="t" style="position:absolute;left:0;top:0;width:641;height:5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Anno Scolastico: 2008-2009    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 xml:space="preserve">Disciplina: </w:t>
      </w:r>
      <w:r>
        <w:rPr>
          <w:rFonts w:cs="Garamond" w:ascii="Garamond" w:hAnsi="Garamond"/>
          <w:b/>
          <w:bCs/>
        </w:rPr>
        <w:t xml:space="preserve">STORIA D’ARTE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L</w:t>
      </w:r>
      <w:r>
        <w:rPr>
          <w:rFonts w:cs="Garamond" w:ascii="Garamond" w:hAnsi="Garamond"/>
          <w:b/>
          <w:bCs/>
          <w:iCs/>
          <w:sz w:val="28"/>
          <w:szCs w:val="28"/>
        </w:rPr>
        <w:t>AVORO ESTIVO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rof.ssa Marina Degl'Innocent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lassi   1  L e IV B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ipassare i seguenti argomenti: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>Scultura e pittura egizi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>l'arte minoico-micene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>La scultura greca arcaica, severa e classica  (opere di Policleto e Fidia)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>La scultura tardo-classic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tà ellenistica : caratteri generali ; l’Altare di Pergamo: il Laocoonte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565" w:leader="none"/>
          <w:tab w:val="center" w:pos="7024" w:leader="none"/>
          <w:tab w:val="right" w:pos="11843" w:leader="none"/>
        </w:tabs>
        <w:ind w:left="735" w:right="0" w:hanging="735"/>
        <w:rPr>
          <w:rFonts w:ascii="Garamond" w:hAnsi="Garamond" w:cs="Garamond"/>
        </w:rPr>
      </w:pPr>
      <w:r>
        <w:rPr>
          <w:rFonts w:cs="Garamond" w:ascii="Garamond" w:hAnsi="Garamond"/>
        </w:rPr>
        <w:t>l'arte romana e tardo-antica (fino al busto di Commodo come Erco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sse V 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passare i seguenti argomenti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'arte alto medieval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'arte romanic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Wiligelmo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'arte gotic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 Pisano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rnolfo di Cambio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Ripassare i seguenti argomenti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Classi I B e 3 L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Rinascimento (Masaccio, Donatello, Brunelleschi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Beato Angelico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a pittura fiamming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Mantegna, Piero della Francesca, L. B. Alberti, Botticelli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Classe II B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Ripassare i seguenti argomenti: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Rinascimento maturo (Michelangelo, Leonardo, Raffaello, Tiziano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Correggio e Parmigianino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Verones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lcuni momenti del Manierismo (Rosso e Pontormo, le Deposizioni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nnibale Carracci e Caravaggio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 Baroocco romano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asse 4 L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passare i seguenti argomenti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iepolo e il Rococò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Neoclassicismo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David e Canova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horwaldsen, Ingres, Appiani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Goya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'architettura neoclassica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22:00Z</dcterms:created>
  <dc:creator> Liceo Classico</dc:creator>
  <dc:description/>
  <dc:language>en-US</dc:language>
  <cp:lastModifiedBy>Bottini Sommariva</cp:lastModifiedBy>
  <cp:lastPrinted>2009-06-22T21:21:00Z</cp:lastPrinted>
  <dcterms:modified xsi:type="dcterms:W3CDTF">2009-06-22T19:43:00Z</dcterms:modified>
  <cp:revision>34</cp:revision>
  <dc:subject/>
  <dc:title> </dc:title>
</cp:coreProperties>
</file>