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091"/>
        <w:gridCol w:w="1939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8610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0465" cy="4279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 xml:space="preserve">Anno Scolastico: 2008-2009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/>
          <w:iCs/>
        </w:rPr>
        <w:t xml:space="preserve">Disciplina: </w:t>
      </w:r>
      <w:r>
        <w:rPr>
          <w:rFonts w:cs="Arial" w:ascii="Garamond" w:hAnsi="Garamond"/>
          <w:b/>
          <w:bCs/>
        </w:rPr>
        <w:t xml:space="preserve">STORIA DELL’ARTE      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L</w:t>
      </w:r>
      <w:r>
        <w:rPr>
          <w:rFonts w:cs="Arial" w:ascii="Garamond" w:hAnsi="Garamond"/>
          <w:b/>
          <w:bCs/>
          <w:iCs/>
          <w:sz w:val="28"/>
          <w:szCs w:val="28"/>
        </w:rPr>
        <w:t>AVORO ESTIVO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Prof. Elisa Bottini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lasse    V 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vedere i concetti fondamentali di architettura romanica e goti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rofondire la biografia artistica di Nicola e Giovanni Pisano,  Arnolfo di Cambio, Giotto, Simone Martini, rivolgendo particolare attenzione all’analisi delle singole ope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6:00Z</dcterms:created>
  <dc:creator>Valued Acer Customer</dc:creator>
  <dc:description/>
  <cp:keywords/>
  <dc:language>en-US</dc:language>
  <cp:lastModifiedBy>Bottini Sommariva</cp:lastModifiedBy>
  <cp:lastPrinted>2009-06-22T21:58:00Z</cp:lastPrinted>
  <dcterms:modified xsi:type="dcterms:W3CDTF">2009-06-22T19:58:00Z</dcterms:modified>
  <cp:revision>3</cp:revision>
  <dc:subject/>
  <dc:title/>
</cp:coreProperties>
</file>