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. S. 2007-2008</w:t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</w:rPr>
        <w:t>CLASSE 3L   ( SECONDA LINGUA)</w:t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Testi di riferimento:</w:t>
      </w:r>
    </w:p>
    <w:p>
      <w:pPr>
        <w:pStyle w:val="Normal"/>
        <w:rPr/>
      </w:pPr>
      <w:r>
        <w:rPr>
          <w:b/>
          <w:lang w:val="de-DE"/>
        </w:rPr>
        <w:t>„</w:t>
      </w:r>
      <w:r>
        <w:rPr>
          <w:b/>
          <w:lang w:val="de-DE"/>
        </w:rPr>
        <w:t xml:space="preserve">ABC Deutsch“ – vol. II°, G. Montali, D. Mandelli, H. Weißgerber, ed. </w:t>
      </w:r>
      <w:r>
        <w:rPr>
          <w:b/>
        </w:rPr>
        <w:t>Loescher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Deutsche Grammatik”, Bruno E. / Franch R.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Fokus kompakt“, Maria Paola Mari, ed. Cid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lang w:val="it-IT"/>
        </w:rPr>
      </w:pPr>
      <w:r>
        <w:rPr>
          <w:lang w:val="it-IT"/>
        </w:rPr>
        <w:t>COMPETENZE E ABILITA’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Capire gli elementi principali in un discorso chiaro in lingua standard su argomenti familiari, che affronti frequentemente a scuola, a casa, nel tempo libero.</w:t>
      </w:r>
    </w:p>
    <w:p>
      <w:pPr>
        <w:pStyle w:val="Normal"/>
        <w:rPr/>
      </w:pPr>
      <w:r>
        <w:rPr/>
        <w:t>Capire testi scritti di uso corrente legati alla sfera quotidiana, la descrizione di avvenimenti, di sentimenti e di desideri contenuta in lettere personali e testi in prosa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rontare diverse situazioni che si possono presentare viaggiando in una zona dove si parla la lingua.</w:t>
      </w:r>
    </w:p>
    <w:p>
      <w:pPr>
        <w:pStyle w:val="Normal"/>
        <w:rPr/>
      </w:pPr>
      <w:r>
        <w:rPr/>
        <w:t>Partecipare, anche senza esserti preparato, a conversazioni su argomenti familiari, di interesse personale o riguardanti la vita quotidiana (per esempio la famiglia, gli hobby, il lavoro, i viaggi e i fatti di attualità).</w:t>
      </w:r>
    </w:p>
    <w:p>
      <w:pPr>
        <w:pStyle w:val="Normal"/>
        <w:rPr/>
      </w:pPr>
      <w:r>
        <w:rPr/>
        <w:t>Descrivere, collegando semplici espressioni, esperienze e avvenimenti, i tuoi desideri e le tue ambizioni.</w:t>
      </w:r>
    </w:p>
    <w:p>
      <w:pPr>
        <w:pStyle w:val="Normal"/>
        <w:rPr/>
      </w:pPr>
      <w:r>
        <w:rPr/>
        <w:t>Motivare e spiegare brevemente opinioni e progetti.</w:t>
      </w:r>
    </w:p>
    <w:p>
      <w:pPr>
        <w:pStyle w:val="Normal"/>
        <w:rPr/>
      </w:pPr>
      <w:r>
        <w:rPr/>
        <w:t>Narrare una storia e descrivere le tue impressio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Scrivere testi semplici e coerenti su argomenti noti e di tuo interesse, lettere personali esponendo esperienze e impressio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GRAMMAZIONE DISCIPLINA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CONTENUTI GRAMMATIC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futu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 subordinate rela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pass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passivo mod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blocco mod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doppio infini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costruzione participi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congiuntivo II presente / pass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congiuntivo I  -  Indirekte R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posizioni con geni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 congiunzioni obwohl e trotzd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 LESS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Sotteso alle unità di riferimento del libro di tes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u w:val="none"/>
          <w:lang w:val="de-DE"/>
        </w:rPr>
      </w:pPr>
      <w:r>
        <w:rPr>
          <w:b/>
          <w:u w:val="none"/>
          <w:lang w:val="de-DE"/>
        </w:rPr>
        <w:t>3)LINGUA</w:t>
      </w:r>
    </w:p>
    <w:p>
      <w:pPr>
        <w:pStyle w:val="Normal"/>
        <w:rPr>
          <w:b/>
          <w:b/>
          <w:u w:val="none"/>
          <w:lang w:val="de-DE"/>
        </w:rPr>
      </w:pPr>
      <w:r>
        <w:rPr>
          <w:b/>
          <w:u w:val="none"/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roccio all’analisi testuale  -  Letture tratte dal testo „Zwischen den Zeilen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>“</w:t>
      </w:r>
      <w:r>
        <w:rPr>
          <w:b/>
          <w:lang w:val="de-DE"/>
        </w:rPr>
        <w:t>Nicht versetzt” – Peter Weiss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Märchen</w:t>
      </w:r>
    </w:p>
    <w:p>
      <w:pPr>
        <w:pStyle w:val="Normal"/>
        <w:rPr>
          <w:lang w:val="de-DE"/>
        </w:rPr>
      </w:pPr>
      <w:r>
        <w:rPr>
          <w:lang w:val="de-DE"/>
        </w:rPr>
        <w:t>Frau Holle</w:t>
      </w:r>
    </w:p>
    <w:p>
      <w:pPr>
        <w:pStyle w:val="Normal"/>
        <w:rPr>
          <w:lang w:val="de-DE"/>
        </w:rPr>
      </w:pPr>
      <w:r>
        <w:rPr>
          <w:lang w:val="de-DE"/>
        </w:rPr>
        <w:t>Die 3 Federn</w:t>
      </w:r>
    </w:p>
    <w:p>
      <w:pPr>
        <w:pStyle w:val="Normal"/>
        <w:rPr>
          <w:lang w:val="de-DE"/>
        </w:rPr>
      </w:pPr>
      <w:r>
        <w:rPr>
          <w:lang w:val="de-DE"/>
        </w:rPr>
        <w:t>Die goldene Gans</w:t>
      </w:r>
    </w:p>
    <w:p>
      <w:pPr>
        <w:pStyle w:val="Normal"/>
        <w:rPr>
          <w:lang w:val="de-DE"/>
        </w:rPr>
      </w:pPr>
      <w:r>
        <w:rPr>
          <w:lang w:val="de-DE"/>
        </w:rPr>
        <w:t>Dornrösch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Le Insegnanti                                                                              I rappresentanti di c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                             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                             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it-IT"/>
        </w:rPr>
      </w:pPr>
      <w:r>
        <w:rPr>
          <w:lang w:val="it-IT"/>
        </w:rPr>
        <w:t>LAVORO ESTIVO PER GLI ALUNNI CON DEBITO -  CLASSE TERZ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vedere gli argomenti grammaticali presentati nel programma e svolgere tutti gli esercizi qui di seguito elencat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) Esercizi grammaticali tratti dal testo „Deutsche Grammatik“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6351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gettivi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155 n.1; p. 157 n.2; p. 158 n.3;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Comparativo e superlativo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163 n. 1,2,3,4,5; p. 164 n. 6,7; p. 165 n.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Frase infinitiva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14 n. 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Interrogativa indiretta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295 n. 1,2,3; p. 296 n. 4,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Forma passiva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96 n. 1,2; p. 97 n. 3,4; p. 98 n. 5,6; p. 99 n. 7,8,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Frase relativa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310 n.1,2; p. 311 n. 3,4; p. 312 n. 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ubordinate temporali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301 n.1,2; p. 302 n. 3,4,5,6; p. 303 n. 7,8,9,1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Congiuntivo II e condizionale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44 n. 5; p. 46 n. 1,3,4; p. 47 n. 6,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La costruzione participiale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66 n. 1,2,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) Esercizi di comprensione e produzion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ercare brevi e semplici articoli da giornali, internet (suggerisco di consultare i siti: </w:t>
      </w:r>
      <w:hyperlink r:id="rId2">
        <w:r>
          <w:rPr>
            <w:rStyle w:val="InternetLink"/>
          </w:rPr>
          <w:t>www.juma.de</w:t>
        </w:r>
      </w:hyperlink>
      <w:r>
        <w:rPr/>
        <w:t xml:space="preserve">; </w:t>
      </w:r>
      <w:hyperlink r:id="rId3">
        <w:r>
          <w:rPr>
            <w:rStyle w:val="InternetLink"/>
          </w:rPr>
          <w:t>www.focus.de</w:t>
        </w:r>
      </w:hyperlink>
      <w:r>
        <w:rPr/>
        <w:t xml:space="preserve">; </w:t>
      </w:r>
      <w:hyperlink r:id="rId4">
        <w:r>
          <w:rPr>
            <w:rStyle w:val="InternetLink"/>
          </w:rPr>
          <w:t>www.taz.de</w:t>
        </w:r>
      </w:hyperlink>
      <w:r>
        <w:rPr/>
        <w:t>) , brevi racconti o altro (almeno 10 testi – allegare gli originali) e fare esercizio di comprensione scritta (puoi usare il vocabolario). Scrivi per ogni testo letto un riassunto</w:t>
      </w:r>
    </w:p>
    <w:p>
      <w:pPr>
        <w:pStyle w:val="Normal"/>
        <w:rPr/>
      </w:pPr>
      <w:r>
        <w:rPr/>
        <w:t>(che dovrai consegnare, provvedi quindi a raccoglierli in maniera ordinata e facilmente agibi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to Arsizio, 7 giugno 2008                                       Le Insegn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lang w:val="de-DE"/>
        </w:rPr>
        <w:t>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ma.de/" TargetMode="External"/><Relationship Id="rId3" Type="http://schemas.openxmlformats.org/officeDocument/2006/relationships/hyperlink" Target="http://www.focus.de/" TargetMode="External"/><Relationship Id="rId4" Type="http://schemas.openxmlformats.org/officeDocument/2006/relationships/hyperlink" Target="http://www.taz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44:00Z</dcterms:created>
  <dc:creator>liceo classico e linguistico d.crespi</dc:creator>
  <dc:description/>
  <cp:keywords/>
  <dc:language>en-US</dc:language>
  <cp:lastModifiedBy>Liceo Classico "Dante Crespi"</cp:lastModifiedBy>
  <dcterms:modified xsi:type="dcterms:W3CDTF">2008-06-13T12:02:00Z</dcterms:modified>
  <cp:revision>2</cp:revision>
  <dc:subject/>
  <dc:title>ANNO SCOLASTICO 2007-2008</dc:title>
</cp:coreProperties>
</file>