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NNO SCOLASTICO 2007- 2008                                                     CLASSE III M .      FILOSOF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SERCIZI INTEGRATIVI ESTIVI </w:t>
      </w:r>
      <w:r>
        <w:rPr>
          <w:b/>
          <w:u w:val="single"/>
        </w:rPr>
        <w:t xml:space="preserve">OBBLIGATORI  </w:t>
      </w:r>
      <w:r>
        <w:rPr>
          <w:b/>
        </w:rPr>
        <w:t xml:space="preserve"> </w:t>
      </w:r>
      <w:r>
        <w:rPr>
          <w:b/>
          <w:u w:val="single"/>
        </w:rPr>
        <w:t>PER ALUNNI CON DEBITO FORMATIV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ANALISI DI TE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1-“ Cherefonte- voi lo conoscete- ,andato una volta a Delfi, ecco di che osò interrogare l’oracolo ……se alcuno fosse più sapiente di me. Rispose la Pizia : “ nessuno”.  Dunque, intendendo quelle parole, io pensai :” Cosa dice mai il Dio ? Nelle sue parole che mai nasconde? Perché io non ho coscienza né punto né poco di essere sapiente……..”</w:t>
      </w:r>
    </w:p>
    <w:p>
      <w:pPr>
        <w:pStyle w:val="Normal"/>
        <w:rPr/>
      </w:pPr>
      <w:r>
        <w:rPr/>
        <w:t>a- Chi sta parlando? (1 riga)</w:t>
      </w:r>
    </w:p>
    <w:p>
      <w:pPr>
        <w:pStyle w:val="Normal"/>
        <w:rPr/>
      </w:pPr>
      <w:r>
        <w:rPr/>
        <w:t xml:space="preserve">b- Da che opera sono tratte queste righe? Parla delle caratteristiche di questa opera ( 8 righe) </w:t>
      </w:r>
    </w:p>
    <w:p>
      <w:pPr>
        <w:pStyle w:val="Normal"/>
        <w:rPr/>
      </w:pPr>
      <w:r>
        <w:rPr/>
        <w:t>c- A quale conclusione arriva il filosofo alla fine di questa narrazione? (5 righe)</w:t>
      </w:r>
    </w:p>
    <w:p>
      <w:pPr>
        <w:pStyle w:val="Normal"/>
        <w:rPr/>
      </w:pPr>
      <w:r>
        <w:rPr/>
        <w:t>d- Quali sono le categorie di uomini presso cui va indagando? (3 righe)</w:t>
      </w:r>
    </w:p>
    <w:p>
      <w:pPr>
        <w:pStyle w:val="Normal"/>
        <w:rPr/>
      </w:pPr>
      <w:r>
        <w:rPr/>
        <w:t>d- Perché ciascuna di queste categorie non è saggia?(8 rig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( da Aristotele “Fisica”)</w:t>
      </w:r>
    </w:p>
    <w:p>
      <w:pPr>
        <w:pStyle w:val="Normal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Dato che la nostra trattazione ha per fine la conoscenza e che non riteniamo di conoscere ciascuna cosa prima di averne affermato il perché ( e questo equivale ad affermarne la causa prima), è chiaro che noi dobbiamo far questo sia a proposito della generazione e della corruzione che di ogni altro cambiamento naturale affinché , conoscendo i loro principi, possiamo cercare di ricondurre ad essi ciascuno dei cambiamenti.</w:t>
      </w:r>
    </w:p>
    <w:p>
      <w:pPr>
        <w:pStyle w:val="Normal"/>
        <w:rPr>
          <w:b/>
          <w:b/>
        </w:rPr>
      </w:pPr>
      <w:r>
        <w:rPr>
          <w:b/>
        </w:rPr>
        <w:t>Dunque in un senso si dice causa ciò di cui una cosa risulta e che ad  essa è immanente, per esempio il bronzo della statua e l’argento della coppa e i diversi generi di materiali; in un altro senso si dice causa la forma o il modello, e cioè la definizione dell’essenze e i suoi generi……….Inoltre ciò da cui proviene il primo inizio del cambiamento o della quiete, per esempio l’autore di una decisione e il padre del figlio….Inoltre ancora il fine: questo è “ciò in vista di cui”, per esempio della passeggiata è la salute”</w:t>
      </w:r>
    </w:p>
    <w:p>
      <w:pPr>
        <w:pStyle w:val="Normal"/>
        <w:ind w:left="360" w:hanging="0"/>
        <w:rPr/>
      </w:pPr>
      <w:r>
        <w:rPr/>
        <w:t>a- Il brano fa riferimento ad una celeberrima dottrina di Aristotele: sintetizzane il contenuto in 2 righe .</w:t>
      </w:r>
    </w:p>
    <w:p>
      <w:pPr>
        <w:pStyle w:val="Normal"/>
        <w:ind w:left="360" w:hanging="0"/>
        <w:rPr/>
      </w:pPr>
      <w:r>
        <w:rPr/>
        <w:t>b- Usando sempre questa dottrina Aristotele distingue tra enti e processi naturali ed enti e processi artificiali. Spiega in cosa consiste la differenza. ( 4 righe)</w:t>
      </w:r>
    </w:p>
    <w:p>
      <w:pPr>
        <w:pStyle w:val="Normal"/>
        <w:ind w:left="360" w:hanging="0"/>
        <w:rPr/>
      </w:pPr>
      <w:r>
        <w:rPr/>
        <w:t>c- Spiega che rapporto c’è tra la sostanza e questa dottrina.(6 righe)</w:t>
      </w:r>
    </w:p>
    <w:p>
      <w:pPr>
        <w:pStyle w:val="Normal"/>
        <w:ind w:left="360" w:hanging="0"/>
        <w:rPr/>
      </w:pPr>
      <w:r>
        <w:rPr/>
        <w:t>d- Definisci potenza ed atto e poi chiarisci che rapporto c’ è tra la dottrina sopra enunciata e la coppia potenza/atto ( 6 righ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) (Da “ Platone “ Sofista”) </w:t>
      </w:r>
    </w:p>
    <w:p>
      <w:pPr>
        <w:pStyle w:val="Normal"/>
        <w:rPr/>
      </w:pPr>
      <w:r>
        <w:rPr>
          <w:b/>
        </w:rPr>
        <w:t>Straniero:” quando diciamo il “ non essere” – a quanto sembra- non diciamo qualcosa di contrario all’essere, ma soltanto di diverso dall’essere”</w:t>
      </w:r>
    </w:p>
    <w:p>
      <w:pPr>
        <w:pStyle w:val="Normal"/>
        <w:rPr>
          <w:b/>
          <w:b/>
        </w:rPr>
      </w:pPr>
      <w:r>
        <w:rPr>
          <w:b/>
        </w:rPr>
        <w:t>Teeteto: “ Come?”</w:t>
      </w:r>
    </w:p>
    <w:p>
      <w:pPr>
        <w:pStyle w:val="Normal"/>
        <w:rPr>
          <w:b/>
          <w:b/>
        </w:rPr>
      </w:pPr>
      <w:r>
        <w:rPr>
          <w:b/>
        </w:rPr>
        <w:t>Straniero: “Quando per esempio diciamo qualcosa non grande, ti sembra che in tal caso con questa espressione noi indichiamo il piccolo piuttosto che l’uguale?”</w:t>
      </w:r>
    </w:p>
    <w:p>
      <w:pPr>
        <w:pStyle w:val="Normal"/>
        <w:rPr>
          <w:b/>
          <w:b/>
        </w:rPr>
      </w:pPr>
      <w:r>
        <w:rPr>
          <w:b/>
        </w:rPr>
        <w:t>Teeteto:” E come?”</w:t>
      </w:r>
    </w:p>
    <w:p>
      <w:pPr>
        <w:pStyle w:val="Normal"/>
        <w:rPr/>
      </w:pPr>
      <w:r>
        <w:rPr>
          <w:b/>
        </w:rPr>
        <w:t>Quando dunque si dica che negazione significa contrario non lo concederemo , ma ci limiteremo ad ammettere che la particella “non” quando è preposta denota qualcosa d’altro  rispetto ai termini che la seguono o meglio rispetto alle cose, alle quali si riferiscono i termini  che vengono pronunciati dopo la negazione”</w:t>
      </w:r>
    </w:p>
    <w:p>
      <w:pPr>
        <w:pStyle w:val="Normal"/>
        <w:rPr>
          <w:b/>
          <w:b/>
        </w:rPr>
      </w:pPr>
      <w:r>
        <w:rPr>
          <w:b/>
        </w:rPr>
        <w:t>Teeteto:”Proprio così”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qual è il problema di cui tratta il testo? ( 6 righe)</w:t>
      </w:r>
    </w:p>
    <w:p>
      <w:pPr>
        <w:pStyle w:val="Normal"/>
        <w:rPr>
          <w:b/>
          <w:b/>
        </w:rPr>
      </w:pPr>
      <w:r>
        <w:rPr/>
        <w:t>- la scoperta di questo modo di intendere il non essere serve a Platone per rielaborare la dottrina delle idee in che senso?</w:t>
      </w:r>
    </w:p>
    <w:p>
      <w:pPr>
        <w:pStyle w:val="Normal"/>
        <w:rPr/>
      </w:pPr>
      <w:r>
        <w:rPr/>
        <w:t>( 12 rig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(da Platone “ Fedone”)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O Socrate, quanto al resto pare a me che si dica bene, ma quanto all’anima c’è negli uomini molta incredulità, perché temono che quand’ella si sia distaccata dal corpo, non esista più in alcun luogo, e si guasti e perisca il giorno stesso in cui l’uomo muore; temono cioè che , nell’attimo stesso in cui ella si distacca dal corpo e ne esce , subito come soffio o fumo si dissipi e voli via e così cessi dall’esistere del tutto..”</w:t>
      </w:r>
    </w:p>
    <w:p>
      <w:pPr>
        <w:pStyle w:val="Normal"/>
        <w:rPr/>
      </w:pPr>
      <w:r>
        <w:rPr>
          <w:b/>
        </w:rPr>
        <w:t xml:space="preserve">a- </w:t>
      </w:r>
      <w:r>
        <w:rPr/>
        <w:t>Contestualizza  il discorso ricordando la tematica del Fedone e perché è definito “dialogo socratico” (8 righe)</w:t>
      </w:r>
    </w:p>
    <w:p>
      <w:pPr>
        <w:pStyle w:val="Normal"/>
        <w:rPr/>
      </w:pPr>
      <w:r>
        <w:rPr/>
        <w:t>-b Socrate cosa ribatte a queste parole? Come lo dimostra?  ( 12 righe)</w:t>
      </w:r>
    </w:p>
    <w:p>
      <w:pPr>
        <w:pStyle w:val="Normal"/>
        <w:rPr/>
      </w:pPr>
      <w:r>
        <w:rPr/>
        <w:t>-c Che cosa è l’anima per Platone? Cosa è invece l’anima per Aristotele?  ( 8 righ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)</w:t>
      </w:r>
      <w:r>
        <w:rPr/>
        <w:t xml:space="preserve"> (da Aristotele “Del cielo “)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Quanto a noi cominceremo la nostra esposizione mettendo in chiaro una questione sulla quale alcuni incontrano le maggiori difficoltà; qual è la ragione per cui alcuni corpi per natura tendono sempre verso il basso, altri verso l’alto, altri sia verso il basso che verso l’alto. Dopo di ciò tratteremo del pesante e del leggero, e dei fenomeni ad  essi relativi, per la qual ragione ciascuno di essi abbia luogo……………………..Se pertanto ciò che ha la capacità di determinare il moto verso l’alto o verso il basso è ciò che rende pesante o leggero, e mobile è ciò che è in potenza pesante o leggero, e se il portarsi nel proprio luogo è per ogni corpo come un portarsi alla propria forma è così che andrebbe inteso il detto degli antichi che “il simile va verso il simile””.</w:t>
      </w:r>
    </w:p>
    <w:p>
      <w:pPr>
        <w:pStyle w:val="Normal"/>
        <w:rPr/>
      </w:pPr>
      <w:r>
        <w:rPr/>
        <w:t>a- quale celeberrima dottrina fisica di Aristotele è qui esposta? E quale è la causa di questo tipo di movimento?(4 righe)</w:t>
      </w:r>
    </w:p>
    <w:p>
      <w:pPr>
        <w:pStyle w:val="Normal"/>
        <w:rPr/>
      </w:pPr>
      <w:r>
        <w:rPr/>
        <w:t>b- Quali altri tipi di movimento, inteso come trasferimento nello spazio, sono previsti nel cosmo aristotelico.(4 righe).</w:t>
      </w:r>
    </w:p>
    <w:p>
      <w:pPr>
        <w:pStyle w:val="Normal"/>
        <w:rPr/>
      </w:pPr>
      <w:r>
        <w:rPr/>
        <w:t>c- Quale altro senso può essere dato al termine movimento oltre che quello di trasferimento spaziale? (6 righe)</w:t>
      </w:r>
    </w:p>
    <w:p>
      <w:pPr>
        <w:pStyle w:val="Normal"/>
        <w:rPr>
          <w:b/>
          <w:b/>
        </w:rPr>
      </w:pPr>
      <w:r>
        <w:rPr/>
        <w:t>c- Si dice che la teoria presentata nel brano rappresenta un esempio di circolo logico ( si dimostra A con B e viceversa B con A) in che senso?  (6 righe)</w:t>
      </w:r>
    </w:p>
    <w:p>
      <w:pPr>
        <w:pStyle w:val="Normal"/>
        <w:rPr>
          <w:b/>
          <w:b/>
        </w:rPr>
      </w:pPr>
      <w:r>
        <w:rPr/>
        <w:t>c- Spiega la seguente affermazione: la fisica di Aristotele- a differenza di quella galileiana- è essenzialistica.(8righ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TRATTAZIONE SINTETICA DI ARGOMENTI (15 righ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Parla del metodo socratico </w:t>
      </w:r>
    </w:p>
    <w:p>
      <w:pPr>
        <w:pStyle w:val="Normal"/>
        <w:numPr>
          <w:ilvl w:val="0"/>
          <w:numId w:val="7"/>
        </w:numPr>
        <w:rPr/>
      </w:pPr>
      <w:r>
        <w:rPr/>
        <w:t>Parla dell’idea platonica (etimologia del termine, definizione, rapporto con gli oggetti empirici etc.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intetizza i concetti di </w:t>
      </w:r>
      <w:r>
        <w:rPr>
          <w:u w:val="single"/>
        </w:rPr>
        <w:t>dualismo ontologico</w:t>
      </w:r>
      <w:r>
        <w:rPr/>
        <w:t xml:space="preserve"> e di </w:t>
      </w:r>
      <w:r>
        <w:rPr>
          <w:u w:val="single"/>
        </w:rPr>
        <w:t>dualismo gnoseologico</w:t>
      </w:r>
      <w:r>
        <w:rPr/>
        <w:t xml:space="preserve"> in Platone come sono presentati nel mito della caverna della Repubblica.</w:t>
      </w:r>
    </w:p>
    <w:p>
      <w:pPr>
        <w:pStyle w:val="Normal"/>
        <w:ind w:left="360" w:hanging="0"/>
        <w:rPr/>
      </w:pPr>
      <w:r>
        <w:rPr/>
        <w:t>4)    Definisci la funzione del mito in Platone.</w:t>
      </w:r>
    </w:p>
    <w:p>
      <w:pPr>
        <w:pStyle w:val="Normal"/>
        <w:ind w:left="360" w:hanging="0"/>
        <w:rPr/>
      </w:pPr>
      <w:r>
        <w:rPr/>
        <w:t>5 )   Individua le differenze  tra la  teoria politica di Platone e quella di Aristotele</w:t>
      </w:r>
    </w:p>
    <w:p>
      <w:pPr>
        <w:pStyle w:val="Normal"/>
        <w:ind w:left="360" w:hanging="0"/>
        <w:rPr/>
      </w:pPr>
      <w:r>
        <w:rPr/>
        <w:t>6)    Definisci il sillogismo aristotelico</w:t>
      </w:r>
    </w:p>
    <w:p>
      <w:pPr>
        <w:pStyle w:val="Normal"/>
        <w:ind w:firstLine="360"/>
        <w:rPr/>
      </w:pPr>
      <w:r>
        <w:rPr/>
        <w:t>7)   Parla della differenza che Aristotele pone tra le virtù etiche e dianoetiche.</w:t>
      </w:r>
    </w:p>
    <w:p>
      <w:pPr>
        <w:pStyle w:val="Normal"/>
        <w:numPr>
          <w:ilvl w:val="0"/>
          <w:numId w:val="6"/>
        </w:numPr>
        <w:rPr/>
      </w:pPr>
      <w:r>
        <w:rPr/>
        <w:t>Parla della teoria cosmogonica e cosmologica in Platon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rla del ruolo che hanno nella logica aristotelica: deduzione, induzione, intuizion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EFINIZIONI ( 3 righe)</w:t>
      </w:r>
    </w:p>
    <w:p>
      <w:pPr>
        <w:pStyle w:val="Normal"/>
        <w:widowControl w:val="false"/>
        <w:ind w:left="708" w:hanging="0"/>
        <w:jc w:val="both"/>
        <w:rPr/>
      </w:pPr>
      <w:r>
        <w:rPr/>
        <w:t>DEMIURGO, REMINISCENZA, SILLOGISMO, ANIMALE RAZIONALE, PENSIERO DI  PENSIERO,   ANIMALE POLITICO,SINOLO,CATEGORIE,CATARSI,SCIENZE TEORETICH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RICONSIDERA TUTTI I TESTI LETTI (tesi/argomentazioni/domande poste) N:B: il dipartimento di filosofia ha deciso nella verifica per il debito di partire- per l’analisi testuale- da un testo già noto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ANNO SCOLASTICO 2007-20078 CLASSE III M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LOSOFIA  : PROGRAMMA EFFETTIVAMENTE SVOL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</w:rPr>
        <w:t xml:space="preserve">UNITA’  PROPEDEUTICA </w:t>
      </w:r>
      <w:r>
        <w:rPr/>
        <w:t>:  la gestione degli strumenti : schema di analisi di un testo filosofico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NTRODUZIONE AL LINGUAGGIO DELLA  FILOSOFIA :</w:t>
      </w:r>
      <w:r>
        <w:rPr/>
        <w:t>-</w:t>
      </w:r>
    </w:p>
    <w:p>
      <w:pPr>
        <w:pStyle w:val="Normal"/>
        <w:rPr/>
      </w:pPr>
      <w:r>
        <w:rPr/>
        <w:t xml:space="preserve">       </w:t>
      </w:r>
      <w:r>
        <w:rPr/>
        <w:t>-  dal linguaggio del mito al linguaggio del logos (antitesi e continuità tra logos e mito)</w:t>
      </w:r>
    </w:p>
    <w:p>
      <w:pPr>
        <w:pStyle w:val="Normal"/>
        <w:ind w:left="360" w:hanging="0"/>
        <w:rPr>
          <w:b/>
          <w:b/>
        </w:rPr>
      </w:pPr>
      <w:r>
        <w:rPr/>
        <w:t>-  il contesto storico culturale che rende possibile l’emergere di un linguaggio razionale “scientifico” (filosofia e scienza  in Oriente ed in Grecia), il contesto storico, politica classi sociali e religione nella vita della polis,  primordi e retroterra culturale, il termine filosofia in Greci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L RAPPORTO LINGUAGGIO - VERITA’ : i sofisti , Socrate</w:t>
      </w:r>
    </w:p>
    <w:p>
      <w:pPr>
        <w:pStyle w:val="Normal"/>
        <w:ind w:left="360" w:hanging="0"/>
        <w:rPr>
          <w:u w:val="single"/>
        </w:rPr>
      </w:pPr>
      <w:r>
        <w:rPr/>
        <w:t>I</w:t>
      </w:r>
      <w:r>
        <w:rPr>
          <w:u w:val="single"/>
        </w:rPr>
        <w:t xml:space="preserve"> sofisti</w:t>
      </w:r>
      <w:r>
        <w:rPr/>
        <w:t>: dalla demonizzazione tradizionale all’attuale rivalutazione, l’ambiente storico-politico, Pericle: l’elogio dell’Atene democratica, democrazia ed insegnamento sofistico, caratteristiche culturali della sofistica, Protagora, Gorgia, uomo tecniche  e storia, tesi sulla religione, la problematica delle leggi, linguaggio e realtà, la crisi della sofistica.</w:t>
      </w:r>
    </w:p>
    <w:p>
      <w:pPr>
        <w:pStyle w:val="Normal"/>
        <w:ind w:left="360" w:hanging="0"/>
        <w:rPr/>
      </w:pPr>
      <w:r>
        <w:rPr>
          <w:u w:val="single"/>
        </w:rPr>
        <w:t>Socrate</w:t>
      </w:r>
      <w:r>
        <w:rPr/>
        <w:t>: la vita e la figura, il problema delle fonti, la posizione storica, la filosofia come ricerca e dialogo sull’uomo, i momenti del dialogo socratico, Socrate e le “definizioni”, la morale con le accuse di intellettualismo e relativismo, la religione, la mort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LATONE E IL LINGUAGGIO DIALETTICO:</w:t>
      </w:r>
    </w:p>
    <w:p>
      <w:pPr>
        <w:pStyle w:val="Normal"/>
        <w:ind w:left="360" w:hanging="0"/>
        <w:rPr/>
      </w:pPr>
      <w:r>
        <w:rPr/>
        <w:t>Il platonismo come risposta a una società e a una cultura in crisi, vita ed opere, carattere della filosofia platonica, primo periodo: la difesa di Socrate e la polemica contro i Sofisti, secondo periodo :la dottrina delle idee,la dottrina dell’amore e dell’anima,lo stato e il compito del filosofo, terzo periodo : revisione ed approfondimento del sistem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L ‘ANALISI DEL LINGUAGGIO IN ARISTOTELE </w:t>
      </w:r>
    </w:p>
    <w:p>
      <w:pPr>
        <w:pStyle w:val="Normal"/>
        <w:ind w:left="360" w:hanging="0"/>
        <w:rPr/>
      </w:pPr>
      <w:r>
        <w:rPr/>
        <w:t>:il tempo storico e la vita, il problema degli scritti, opere essoteriche ed acroamatiche, il distacco da Platone e l’enciclopedia del sapere, la metafisica, la logica, la fisica, psicologia e gnoseologia, l’etica, la politica e la poetica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OCUMENTI LETTI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I SOFISTI </w:t>
      </w:r>
    </w:p>
    <w:p>
      <w:pPr>
        <w:pStyle w:val="Heading2"/>
        <w:rPr>
          <w:i/>
          <w:i/>
          <w:sz w:val="20"/>
        </w:rPr>
      </w:pPr>
      <w:r>
        <w:rPr>
          <w:i/>
          <w:sz w:val="20"/>
        </w:rPr>
        <w:t>PROTAGORA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L’uomo misura di tutte le cose</w:t>
      </w:r>
    </w:p>
    <w:p>
      <w:pPr>
        <w:pStyle w:val="Heading2"/>
        <w:rPr>
          <w:i/>
          <w:i/>
          <w:sz w:val="20"/>
        </w:rPr>
      </w:pPr>
      <w:r>
        <w:rPr>
          <w:i/>
          <w:sz w:val="20"/>
        </w:rPr>
        <w:t>GORGIA</w:t>
      </w:r>
    </w:p>
    <w:p>
      <w:pPr>
        <w:pStyle w:val="Heading2"/>
        <w:rPr>
          <w:sz w:val="20"/>
        </w:rPr>
      </w:pPr>
      <w:r>
        <w:rPr>
          <w:sz w:val="20"/>
        </w:rPr>
        <w:t xml:space="preserve">Encomio di Elena </w:t>
      </w:r>
    </w:p>
    <w:p>
      <w:pPr>
        <w:pStyle w:val="Normal"/>
        <w:rPr/>
      </w:pPr>
      <w:r>
        <w:rPr/>
        <w:t>Furono la parola e l’amore a convincere Elen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SOCRATE </w:t>
      </w:r>
    </w:p>
    <w:p>
      <w:pPr>
        <w:pStyle w:val="Normal"/>
        <w:rPr/>
      </w:pPr>
      <w:r>
        <w:rPr/>
        <w:t>La mia arte di ostetrico</w:t>
      </w:r>
    </w:p>
    <w:p>
      <w:pPr>
        <w:pStyle w:val="Normal"/>
        <w:rPr/>
      </w:pPr>
      <w:r>
        <w:rPr/>
        <w:t>Da se stessi molte e belle cose hanno trovato</w:t>
      </w:r>
    </w:p>
    <w:p>
      <w:pPr>
        <w:pStyle w:val="Normal"/>
        <w:rPr/>
      </w:pPr>
      <w:r>
        <w:rPr/>
        <w:t>Ragionamenti induttivi e definizioni universal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LATONE </w:t>
      </w:r>
    </w:p>
    <w:p>
      <w:pPr>
        <w:pStyle w:val="Normal"/>
        <w:rPr/>
      </w:pPr>
      <w:r>
        <w:rPr/>
        <w:t>L’essenza delle cose è l’idea</w:t>
      </w:r>
    </w:p>
    <w:p>
      <w:pPr>
        <w:pStyle w:val="Normal"/>
        <w:rPr/>
      </w:pPr>
      <w:r>
        <w:rPr/>
        <w:t>La conoscenza è possibile se qualcosa esiste in sé</w:t>
      </w:r>
    </w:p>
    <w:p>
      <w:pPr>
        <w:pStyle w:val="Normal"/>
        <w:rPr/>
      </w:pPr>
      <w:r>
        <w:rPr/>
        <w:t>La reminiscenza</w:t>
      </w:r>
    </w:p>
    <w:p>
      <w:pPr>
        <w:pStyle w:val="Normal"/>
        <w:rPr/>
      </w:pPr>
      <w:r>
        <w:rPr/>
        <w:t>Il mito della caverna: un viaggio verso la verità</w:t>
      </w:r>
    </w:p>
    <w:p>
      <w:pPr>
        <w:pStyle w:val="Normal"/>
        <w:rPr/>
      </w:pPr>
      <w:r>
        <w:rPr/>
        <w:t>Il viaggio verso la luce</w:t>
      </w:r>
    </w:p>
    <w:p>
      <w:pPr>
        <w:pStyle w:val="Normal"/>
        <w:rPr/>
      </w:pPr>
      <w:r>
        <w:rPr/>
        <w:t>Il ritorno alla caverna</w:t>
      </w:r>
    </w:p>
    <w:p>
      <w:pPr>
        <w:pStyle w:val="Normal"/>
        <w:rPr/>
      </w:pPr>
      <w:r>
        <w:rPr/>
        <w:t>Spiegazione del mito</w:t>
      </w:r>
    </w:p>
    <w:p>
      <w:pPr>
        <w:pStyle w:val="Normal"/>
        <w:rPr/>
      </w:pPr>
      <w:r>
        <w:rPr/>
        <w:t>Il mito del demiurgo: l’opera più bella e più buona</w:t>
      </w:r>
    </w:p>
    <w:p>
      <w:pPr>
        <w:pStyle w:val="Normal"/>
        <w:rPr>
          <w:b/>
          <w:b/>
        </w:rPr>
      </w:pPr>
      <w:r>
        <w:rPr/>
        <w:t>E’ difficile restare onesti nella poli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ISTOTELE </w:t>
      </w:r>
    </w:p>
    <w:p>
      <w:pPr>
        <w:pStyle w:val="Normal"/>
        <w:rPr/>
      </w:pPr>
      <w:r>
        <w:rPr/>
        <w:t>Genesi della filosofia</w:t>
      </w:r>
    </w:p>
    <w:p>
      <w:pPr>
        <w:pStyle w:val="Normal"/>
        <w:rPr/>
      </w:pPr>
      <w:r>
        <w:rPr/>
        <w:t>La metafisica e le altre scienze</w:t>
      </w:r>
    </w:p>
    <w:p>
      <w:pPr>
        <w:pStyle w:val="Normal"/>
        <w:rPr/>
      </w:pPr>
      <w:r>
        <w:rPr/>
        <w:t>La metafisica come indagine sull’essere in quanto essere</w:t>
      </w:r>
    </w:p>
    <w:p>
      <w:pPr>
        <w:pStyle w:val="Normal"/>
        <w:rPr/>
      </w:pPr>
      <w:r>
        <w:rPr/>
        <w:t>Le categorie</w:t>
      </w:r>
    </w:p>
    <w:p>
      <w:pPr>
        <w:pStyle w:val="Normal"/>
        <w:rPr/>
      </w:pPr>
      <w:r>
        <w:rPr/>
        <w:t>La sostanza: forma, materia e sinolo, l’accidente</w:t>
      </w:r>
    </w:p>
    <w:p>
      <w:pPr>
        <w:pStyle w:val="Normal"/>
        <w:rPr/>
      </w:pPr>
      <w:r>
        <w:rPr/>
        <w:t>Natura del motore immobile</w:t>
      </w:r>
    </w:p>
    <w:p>
      <w:pPr>
        <w:pStyle w:val="Normal"/>
        <w:rPr/>
      </w:pPr>
      <w:r>
        <w:rPr/>
        <w:t>Fisica:</w:t>
      </w:r>
    </w:p>
    <w:p>
      <w:pPr>
        <w:pStyle w:val="Normal"/>
        <w:rPr/>
      </w:pPr>
      <w:r>
        <w:rPr/>
        <w:t>-dottrina del moviment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6-6-2008                     I  RAPPRESENTANTI DI CLASSE                                    L’INSEGN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05:00Z</dcterms:created>
  <dc:creator>Bottini Anna</dc:creator>
  <dc:description/>
  <dc:language>en-US</dc:language>
  <cp:lastModifiedBy>liceo ginnasio "D.Crespi"</cp:lastModifiedBy>
  <dcterms:modified xsi:type="dcterms:W3CDTF">2008-06-10T09:08:00Z</dcterms:modified>
  <cp:revision>6</cp:revision>
  <dc:subject/>
  <dc:title>ANNO SCOLASTICO 2003 -2004                    FILOSOFIA                      CLASSE IV M</dc:title>
</cp:coreProperties>
</file>