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ORIA                                        ESERCIZI OBBLIGATORI PER ALUNNI CON DEBITO FORMATIVO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IV  M                                               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NALISI TESTUALE</w:t>
      </w:r>
    </w:p>
    <w:p>
      <w:pPr>
        <w:pStyle w:val="Normal"/>
        <w:numPr>
          <w:ilvl w:val="1"/>
          <w:numId w:val="2"/>
        </w:numPr>
        <w:rPr/>
      </w:pPr>
      <w:r>
        <w:rPr/>
        <w:t>n. 9 pag. 71</w:t>
      </w:r>
    </w:p>
    <w:p>
      <w:pPr>
        <w:pStyle w:val="Normal"/>
        <w:ind w:left="1080" w:hanging="0"/>
        <w:rPr/>
      </w:pPr>
      <w:r>
        <w:rPr/>
        <w:t>2)    n. 9 pag.180</w:t>
      </w:r>
    </w:p>
    <w:p>
      <w:pPr>
        <w:pStyle w:val="Normal"/>
        <w:ind w:left="1080" w:hanging="0"/>
        <w:rPr/>
      </w:pPr>
      <w:r>
        <w:rPr/>
        <w:t>3)    n. 16 pag. 182</w:t>
      </w:r>
    </w:p>
    <w:p>
      <w:pPr>
        <w:pStyle w:val="Normal"/>
        <w:ind w:left="732" w:firstLine="348"/>
        <w:rPr/>
      </w:pPr>
      <w:r>
        <w:rPr/>
        <w:t>4)    n. 12 pag. 356</w:t>
      </w:r>
    </w:p>
    <w:p>
      <w:pPr>
        <w:pStyle w:val="Normal"/>
        <w:ind w:left="732" w:firstLine="348"/>
        <w:rPr/>
      </w:pPr>
      <w:r>
        <w:rPr/>
        <w:t>5)    n.12 pag. 387</w:t>
      </w:r>
    </w:p>
    <w:p>
      <w:pPr>
        <w:pStyle w:val="Normal"/>
        <w:ind w:left="732" w:firstLine="348"/>
        <w:rPr/>
      </w:pPr>
      <w:r>
        <w:rPr/>
        <w:t>6)    n.10 pag.4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TTAZIONE SINTETICA DI ARGOMENTI:</w:t>
      </w:r>
    </w:p>
    <w:p>
      <w:pPr>
        <w:pStyle w:val="Normal"/>
        <w:numPr>
          <w:ilvl w:val="0"/>
          <w:numId w:val="3"/>
        </w:numPr>
        <w:rPr/>
      </w:pPr>
      <w:r>
        <w:rPr/>
        <w:t>Sintetizza in 15 righe il concetto di “restaurazione impossibile” (vedi scheda di pag. 273)</w:t>
      </w:r>
    </w:p>
    <w:p>
      <w:pPr>
        <w:pStyle w:val="Normal"/>
        <w:numPr>
          <w:ilvl w:val="0"/>
          <w:numId w:val="3"/>
        </w:numPr>
        <w:rPr/>
      </w:pPr>
      <w:r>
        <w:rPr/>
        <w:t>N. 1 – 7 pag. 26</w:t>
      </w:r>
    </w:p>
    <w:p>
      <w:pPr>
        <w:pStyle w:val="Normal"/>
        <w:numPr>
          <w:ilvl w:val="0"/>
          <w:numId w:val="3"/>
        </w:numPr>
        <w:rPr/>
      </w:pPr>
      <w:r>
        <w:rPr/>
        <w:t>N. 7-8 pag. 72-73</w:t>
      </w:r>
    </w:p>
    <w:p>
      <w:pPr>
        <w:pStyle w:val="Normal"/>
        <w:numPr>
          <w:ilvl w:val="0"/>
          <w:numId w:val="3"/>
        </w:numPr>
        <w:rPr/>
      </w:pPr>
      <w:r>
        <w:rPr/>
        <w:t>N. 4- 5- 8 pag. 162 - 163</w:t>
      </w:r>
    </w:p>
    <w:p>
      <w:pPr>
        <w:pStyle w:val="Normal"/>
        <w:numPr>
          <w:ilvl w:val="0"/>
          <w:numId w:val="3"/>
        </w:numPr>
        <w:rPr/>
      </w:pPr>
      <w:r>
        <w:rPr/>
        <w:t>N. 4- 10- pag. 179 ( domande a risposta singola) e N. 5 pag. 180</w:t>
      </w:r>
    </w:p>
    <w:p>
      <w:pPr>
        <w:pStyle w:val="Normal"/>
        <w:numPr>
          <w:ilvl w:val="0"/>
          <w:numId w:val="3"/>
        </w:numPr>
        <w:rPr/>
      </w:pPr>
      <w:r>
        <w:rPr/>
        <w:t>N. 1- 2- 5- 8+ mappa pag. 215</w:t>
      </w:r>
    </w:p>
    <w:p>
      <w:pPr>
        <w:pStyle w:val="Normal"/>
        <w:numPr>
          <w:ilvl w:val="0"/>
          <w:numId w:val="3"/>
        </w:numPr>
        <w:rPr/>
      </w:pPr>
      <w:r>
        <w:rPr/>
        <w:t>N. 1 -4 - 7- 10 pag. .277</w:t>
      </w:r>
    </w:p>
    <w:p>
      <w:pPr>
        <w:pStyle w:val="Normal"/>
        <w:numPr>
          <w:ilvl w:val="0"/>
          <w:numId w:val="3"/>
        </w:numPr>
        <w:rPr/>
      </w:pPr>
      <w:r>
        <w:rPr/>
        <w:t>N..1-4- 9 pag. 279</w:t>
      </w:r>
    </w:p>
    <w:p>
      <w:pPr>
        <w:pStyle w:val="Normal"/>
        <w:numPr>
          <w:ilvl w:val="0"/>
          <w:numId w:val="3"/>
        </w:numPr>
        <w:rPr/>
      </w:pPr>
      <w:r>
        <w:rPr/>
        <w:t>N.1- 4- 5 pag.356</w:t>
      </w:r>
    </w:p>
    <w:p>
      <w:pPr>
        <w:pStyle w:val="Normal"/>
        <w:numPr>
          <w:ilvl w:val="0"/>
          <w:numId w:val="3"/>
        </w:numPr>
        <w:rPr/>
      </w:pPr>
      <w:r>
        <w:rPr/>
        <w:t>N. 1- 2- 3 - 4- 5 pag.4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DEFINIZIONI ( 3 righe)</w:t>
      </w:r>
    </w:p>
    <w:p>
      <w:pPr>
        <w:pStyle w:val="Normal"/>
        <w:ind w:left="360" w:hanging="0"/>
        <w:rPr/>
      </w:pPr>
      <w:r>
        <w:rPr/>
        <w:t>Ancien Régime-  cahiers de doléance- Assemblea nazionale- Direttorio-Terrore- Convenzione –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-  Zollverein— Reform Bill-  ateliers nationaux- neoguelfism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</w:p>
    <w:p>
      <w:pPr>
        <w:pStyle w:val="Normal"/>
        <w:ind w:left="360" w:hanging="0"/>
        <w:rPr/>
      </w:pPr>
      <w:r>
        <w:rPr/>
        <w:t>D-Analizza  TUTTI i documenti letti inquadrando tesi principale  ed argomentazione ( cerchia prima sul testo i concetti fondamentali).</w:t>
      </w:r>
      <w:r>
        <w:rPr>
          <w:u w:val="single"/>
        </w:rPr>
        <w:t xml:space="preserve"> NB. Il dipartimento di storia e filosofia ha deciso di partire dall’analisi di un testo già NOTO ( per l’analisi testuale) </w:t>
      </w:r>
      <w:r>
        <w:rPr/>
        <w:t xml:space="preserve"> </w:t>
      </w:r>
      <w:r>
        <w:rPr>
          <w:u w:val="single"/>
        </w:rPr>
        <w:t>NELLA VERIFICA PER IL SALDO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SCOLASTICO 2007/2008                             STORIA                                 CLASSE: IV 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MA SVOL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CONOSCENZA STORICA  VOL .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4 – CRISI E TRASFORMAZIONI NELL’ETA’ DELL’ASSOLUT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7 – la crisi del XVII secolo: i movimenti di insi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Il primato economico dell’Olan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Lo sviluppo economico dell’Inghilte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Il declino della Spagna e dell’Italia (in sintes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8- La guerra dei Trent’an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L’affermazione dell’assolutismo in Fra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La rivoluzione ingl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9- L’Europa di Luigi XIV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L’Europa nella II metà del Seicento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La Francia del Re s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La preponderanza francese (in sintes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CONOSCENZA STORICA VOL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ulo 1 – L’EUROPA DELL’EQUILIBRIO E DELLE RIFORM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 – I PROGRESSI DELLA VITA MATERI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a crescita demograf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’Europa agrico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e manifatture e i commer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rivoluzione dei consu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2 – IL SISTEMA POLITICO EUROPE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a guerra di successione spagno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Russia di Pietro Il Grande e la guerra del N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politica dell’equilib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a guerra dei sette anni e la spartizione della Polo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3 – I LUMI E LE RIFORME: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ilosofia e politica dell’Illuminismo europeo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Le teorie economiche settecentes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Stato e amministrazione nel XVIII seco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Francia e l’Inghilter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ulo 3 – ORIGINI E DIFFUSIONE DELLA RIVOLUZIONE INDUSTRI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7 – LA PRIMA RIVOLUZIONE INDUSTRI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a rivoluzione agricola: le tecnich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rivoluzione agricola: i rapporti soc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a nascita dell’industria tessi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l carbone, il vapore e il fer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rivoluzione dei traspo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8 – LE CONSEGUENZE DELLA RIVOLUZIONE INDUSTRIAL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o sviluppo dell’urbanesimo industria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La formazione della classe opera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società industriale e le condizioni di 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rivoluzione industriale in Euro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4 -  L’EUROPA FRA RIVOLUZIONE E RESTAUR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9 – LA FRANCIA RIVOLUZIONAR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Francia prima della rivolu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Verso la rivoluzione: gli Stati gener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Gli eventi dell’estate 17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’esperimento costituzionale e la fine della monarch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La repubblica giacob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0 – L’EUROPA DALLA RIVOLUZIONE AL DOMINIO NAPOLEONIC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Dalla convenzione al Diretto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La rivoluzione esport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Dal Direttorio alla dittatura milit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Napoleone primo cons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La creazione dell’imper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Il blocco continen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I nazionalismi contro l’imp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1 – LA RESTAURAZIO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Il congresso di Vienna e la Santa alle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La questione della nazionalità e le dottrine liber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Le monarchie assolute negli anni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Il ritorno della rivoluzion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L’Inghilterra dalla repressione alle riform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L’emergere dell’Europa liber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5 – CENTRO E PERIFERIA NEL MONDO INDUSTRIALIZZATO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2 – L’EUROPA E IL MONDO NELLA PRIMA META’ DELL’ ‘800 in sintesi a pag. 3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4 – IL QUARANTOT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Cause di una rivolu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La rivoluzione parig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La rivoluzione europ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Il quarantotto in Ital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La crisi della rivoluzione in Europ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Verso l’Europa degli stati n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à 16 – IL RISORGIMENTO ITALIAN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Le condizioni dell’unificazione nazionale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Le guerre per l’indipendenz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I LET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.1</w:t>
      </w:r>
    </w:p>
    <w:p>
      <w:pPr>
        <w:pStyle w:val="Normal"/>
        <w:rPr/>
      </w:pPr>
      <w:r>
        <w:rPr>
          <w:sz w:val="18"/>
          <w:szCs w:val="18"/>
        </w:rPr>
        <w:t>La Grande rimostranza</w:t>
        <w:tab/>
        <w:tab/>
        <w:tab/>
        <w:tab/>
        <w:tab/>
        <w:t>Parlamento Ingl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processo a Carlo I Stuart</w:t>
        <w:tab/>
        <w:tab/>
        <w:tab/>
        <w:tab/>
        <w:tab/>
        <w:t>Corte di Giustizia Ingl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lbert istruisce intendenti e funzionari</w:t>
        <w:tab/>
        <w:tab/>
        <w:t xml:space="preserve">               Jean-Baptiste Colb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Bill of Rights firmato dal sovrano</w:t>
        <w:tab/>
        <w:tab/>
        <w:tab/>
        <w:tab/>
        <w:t>Parlamento Ingl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.2</w:t>
      </w:r>
    </w:p>
    <w:p>
      <w:pPr>
        <w:pStyle w:val="Normal"/>
        <w:rPr/>
      </w:pPr>
      <w:r>
        <w:rPr>
          <w:sz w:val="18"/>
          <w:szCs w:val="18"/>
        </w:rPr>
        <w:t>Occorre contenere la crescita della popolazione</w:t>
        <w:tab/>
        <w:tab/>
        <w:tab/>
        <w:t>Thomas Robert Malthus</w:t>
      </w:r>
    </w:p>
    <w:p>
      <w:pPr>
        <w:pStyle w:val="Normal"/>
        <w:rPr/>
      </w:pPr>
      <w:r>
        <w:rPr>
          <w:sz w:val="18"/>
          <w:szCs w:val="18"/>
        </w:rPr>
        <w:t>Come si beve il caffè</w:t>
        <w:tab/>
        <w:tab/>
        <w:tab/>
        <w:tab/>
        <w:tab/>
        <w:t>Philippe Sylvestre Duf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tè, bevanda nazionale degli inglesi</w:t>
        <w:tab/>
        <w:tab/>
        <w:tab/>
        <w:tab/>
        <w:t>Guillaume T.Ray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umi e mondializzazione</w:t>
        <w:tab/>
        <w:tab/>
        <w:tab/>
        <w:tab/>
        <w:tab/>
        <w:t>Joseph Addison</w:t>
      </w:r>
    </w:p>
    <w:p>
      <w:pPr>
        <w:pStyle w:val="Normal"/>
        <w:rPr/>
      </w:pPr>
      <w:r>
        <w:rPr>
          <w:sz w:val="18"/>
          <w:szCs w:val="18"/>
        </w:rPr>
        <w:t>I principi del diritto penale: prontezza e certezza della pena</w:t>
        <w:tab/>
        <w:t>Cesare Becc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battaglia contro l’appalto delle imposte</w:t>
        <w:tab/>
        <w:tab/>
        <w:tab/>
        <w:t>Carlo Capra</w:t>
      </w:r>
    </w:p>
    <w:p>
      <w:pPr>
        <w:pStyle w:val="Normal"/>
        <w:rPr/>
      </w:pPr>
      <w:r>
        <w:rPr>
          <w:sz w:val="18"/>
          <w:szCs w:val="18"/>
        </w:rPr>
        <w:t>La patente di tolleranza</w:t>
        <w:tab/>
        <w:tab/>
        <w:tab/>
        <w:tab/>
        <w:tab/>
        <w:t>Giuseppe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a legge del parlamento inglese sulle recinzioni</w:t>
      </w:r>
    </w:p>
    <w:p>
      <w:pPr>
        <w:pStyle w:val="Normal"/>
        <w:rPr/>
      </w:pPr>
      <w:r>
        <w:rPr>
          <w:sz w:val="18"/>
          <w:szCs w:val="18"/>
        </w:rPr>
        <w:t>Manchester nel 1845</w:t>
        <w:tab/>
        <w:tab/>
        <w:tab/>
        <w:tab/>
        <w:tab/>
        <w:t>Friedrich Engels</w:t>
      </w:r>
    </w:p>
    <w:p>
      <w:pPr>
        <w:pStyle w:val="Normal"/>
        <w:rPr/>
      </w:pPr>
      <w:r>
        <w:rPr>
          <w:sz w:val="18"/>
          <w:szCs w:val="18"/>
        </w:rPr>
        <w:t>Il Terzo Stato e la nazione</w:t>
        <w:tab/>
        <w:tab/>
        <w:tab/>
        <w:tab/>
        <w:tab/>
        <w:t>Emmanuel Sieyè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cahiers de dolé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</w:t>
      </w:r>
      <w:r>
        <w:rPr>
          <w:i/>
          <w:iCs/>
          <w:sz w:val="18"/>
          <w:szCs w:val="18"/>
        </w:rPr>
        <w:t>Dichiarazione dei diritti dell’uomo e del cittadino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La natura del principio monarchico                                                      Joseph de Maist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ancio del Terrore                                                                              François Furet</w:t>
      </w:r>
    </w:p>
    <w:p>
      <w:pPr>
        <w:pStyle w:val="Normal"/>
        <w:rPr/>
      </w:pPr>
      <w:r>
        <w:rPr>
          <w:sz w:val="18"/>
          <w:szCs w:val="18"/>
        </w:rPr>
        <w:t xml:space="preserve">Dio e popolo: programma de “L’Italia del popolo”           </w:t>
        <w:tab/>
        <w:tab/>
        <w:t>G. Mazz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Chiesa come fondamento dell’Unità d’Italia </w:t>
        <w:tab/>
        <w:tab/>
        <w:tab/>
        <w:t>V. Giober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 Italiani sono una nazione</w:t>
        <w:tab/>
        <w:tab/>
        <w:tab/>
        <w:tab/>
        <w:tab/>
        <w:t>M. D’Azegl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programma e gli obiettivi dei democratici contro Cavour</w:t>
        <w:tab/>
        <w:tab/>
        <w:t>G. Mazz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STO ARSIZIO, 6-6-2008    I RAPPRESENTANTI DI CLASSE             L’INSEGNANTE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7:00Z</dcterms:created>
  <dc:creator>Bottini Anna</dc:creator>
  <dc:description/>
  <cp:keywords/>
  <dc:language>en-US</dc:language>
  <cp:lastModifiedBy>Losannoski</cp:lastModifiedBy>
  <dcterms:modified xsi:type="dcterms:W3CDTF">2008-06-12T08:37:00Z</dcterms:modified>
  <cp:revision>7</cp:revision>
  <dc:subject/>
  <dc:title>ANNO SCOLASTICO 2003/2004                             STORIA                                 CLASSE: IV M</dc:title>
</cp:coreProperties>
</file>