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 DI   LAVORO   PER   IL   DEBITO   FORM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 SECONDE  -  prima 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N  -  2^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mmathèque exerci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55, 56 n° 1,2,3,4,5,6,  pag. 57 n° 10,  pag. 64 n° 17,  pag. 65 n° 21,  pag. 66 n° 1,2,4,  pag. 67 n° 5,6,  pag. 92 n° 10,11,12,  pag. 115 n° 1,3,4,  pag. 119 n° 7,  pag. 171 n° 5,6,  pag. 172 n° 8,  pag. 23 n° 4,  pag. 24 n° 6,  pag. 154 n° 5,  pag 155 n° 9,  pag, 84 n° 5,  pag 83 n° 4,  pag. 134 n° 1,2,  pag. 135 n° 7,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cofolie 1 cah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6: autoévaluation: tutti gli esercizi</w:t>
      </w:r>
    </w:p>
    <w:p>
      <w:pPr>
        <w:pStyle w:val="Normal"/>
        <w:rPr/>
      </w:pPr>
      <w:r>
        <w:rPr/>
        <w:t>Unité 8: point grammaire e autoévaluation: tutti gli eserc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08:00Z</dcterms:created>
  <dc:creator>User</dc:creator>
  <dc:description/>
  <cp:keywords/>
  <dc:language>en-US</dc:language>
  <cp:lastModifiedBy>Losannoski</cp:lastModifiedBy>
  <dcterms:modified xsi:type="dcterms:W3CDTF">2008-06-06T14:22:00Z</dcterms:modified>
  <cp:revision>4</cp:revision>
  <dc:subject/>
  <dc:title>PACCHETTO   DI   LAVORO   PER   IL   DEBITO   FORMATIVO</dc:title>
</cp:coreProperties>
</file>