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CHETTO  DI   LAVORO   PER   IL   DEBITO   FORMA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ASSE  TERZA -  3^ lingu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^L  -  3^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ancofolie 1 – cahi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ité 6: Autoévaluation: tutti gli esercizi della pa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rammathèque exercic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 14 n° 11,  pag. 16 n° 9,  pag. 21 n° 11,  pag. 24 n° 6, pag. 25 n° 13,  pag. 30 n°4,  pag. 43 n° 1,</w:t>
      </w:r>
    </w:p>
    <w:p>
      <w:pPr>
        <w:pStyle w:val="Normal"/>
        <w:rPr/>
      </w:pPr>
      <w:r>
        <w:rPr/>
        <w:t>pag. 53 n° 4,  pag, 54 n° 10,  pag. 62 n° 6,  pag. 63 n° 11,  pag. 64 n° 17,  pag. 65 n° 21,  pag. 72 n° 10,  pag. 73 n° 14,  pag. 79 n° 12,  pag. 87 n° 5,  pag. 105 n° 1,  pag. 115 n° 4,  pag. 116 n° 8,  pag. 118 n° 3,  pag. 123 n° 1, pag. 134 n° 1,  pag. 137 n° 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49:00Z</dcterms:created>
  <dc:creator>User</dc:creator>
  <dc:description/>
  <cp:keywords/>
  <dc:language>en-US</dc:language>
  <cp:lastModifiedBy>Losannoski</cp:lastModifiedBy>
  <dcterms:modified xsi:type="dcterms:W3CDTF">2008-06-06T14:18:00Z</dcterms:modified>
  <cp:revision>3</cp:revision>
  <dc:subject/>
  <dc:title>PACCHETTO  DI   LAVORO   PER   IL   DEBITO   FORMATIVO</dc:title>
</cp:coreProperties>
</file>