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Heading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Lavoro estivo Inglese 3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07-2008</w:t>
      </w:r>
    </w:p>
    <w:p>
      <w:pPr>
        <w:pStyle w:val="Normal"/>
        <w:rPr/>
      </w:pPr>
      <w:r>
        <w:rPr>
          <w:lang w:val="en-GB"/>
        </w:rPr>
        <w:t>New First certificate Gold, di Newbrook, Wilson e Acklam, ed. Pearson and Longman</w:t>
      </w:r>
    </w:p>
    <w:p>
      <w:pPr>
        <w:pStyle w:val="Normal"/>
        <w:rPr>
          <w:lang w:val="en-GB"/>
        </w:rPr>
      </w:pPr>
      <w:r>
        <w:rPr>
          <w:lang w:val="en-GB"/>
        </w:rPr>
        <w:t>Unit 1, 2, 3, 4, 5,</w:t>
      </w:r>
    </w:p>
    <w:p>
      <w:pPr>
        <w:pStyle w:val="Normal"/>
        <w:rPr/>
      </w:pPr>
      <w:r>
        <w:rPr/>
        <w:t>Inside Grammar, di M Vince, ed. Macmillan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ontenuti grammaticali</w:t>
      </w:r>
      <w:r>
        <w:rPr>
          <w:sz w:val="22"/>
          <w:szCs w:val="22"/>
        </w:rPr>
        <w:t xml:space="preserve">: Il past simple di to be. </w:t>
      </w:r>
      <w:r>
        <w:rPr>
          <w:sz w:val="22"/>
          <w:szCs w:val="22"/>
          <w:lang w:val="en-GB"/>
        </w:rPr>
        <w:t xml:space="preserve">Risposte brevi. Was / were born. Present simple and present progressive. In, on at. Il past simple. </w:t>
      </w:r>
      <w:r>
        <w:rPr>
          <w:sz w:val="22"/>
          <w:szCs w:val="22"/>
        </w:rPr>
        <w:t xml:space="preserve">Used to. Forme interrogative del past simple. Avverbi di frequenza. Ever/ never. Espressioni di frequenza. And, but, because, so. Preposizioni di luogo. Aggettivi e pronomi indefiniti. Imperativo. Futuro con will. Frasi con if, when, as soon as, unless, until. Futuro espresso con il presente progressivo. Futuro con going to/ planning to . Espressioni che indicano un tempo futuro. Question tags. Present perfect. Uso del present perfect e del past simple. Il present perfect per esprimere la durata delle azioni. Verbi modali: dovere e potere. Il comparativo di maggioranza. Il comparativo di uguaglianza. Il comparativo di minoranza. Il superlativo relativo di maggioranza. Il superlativo relativo di minoranza. Pronomi possessivi. Parole composte. Forme ellittiche. Wh- words (parole interrogative). Pronomi e aggettivi interrogativi. Shall. Sequenze di azioni. Preposizioni + ing. Interrogative indirette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ompetenze comunicative</w:t>
      </w:r>
      <w:r>
        <w:rPr>
          <w:sz w:val="22"/>
          <w:szCs w:val="22"/>
        </w:rPr>
        <w:t>: parlare del passato, del presente e del futuro. Parlare dei propri gusti e abitudini. Esprimere deduzioni, doveri, obblighi e divieti. Fare dei confronti. Esprimere opinioni e preferen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t progressive. Verbi che non vengono usati nella forma progressiva. </w:t>
      </w:r>
      <w:r>
        <w:rPr>
          <w:sz w:val="22"/>
          <w:szCs w:val="22"/>
          <w:lang w:val="en-GB"/>
        </w:rPr>
        <w:t xml:space="preserve">Could. Pronomi relativi. </w:t>
      </w:r>
      <w:r>
        <w:rPr>
          <w:sz w:val="22"/>
          <w:szCs w:val="22"/>
          <w:lang w:val="en-US"/>
        </w:rPr>
        <w:t xml:space="preserve">So e neither. Either … or, neither … nor, both … and. </w:t>
      </w:r>
      <w:r>
        <w:rPr>
          <w:sz w:val="22"/>
          <w:szCs w:val="22"/>
        </w:rPr>
        <w:t xml:space="preserve">Past perfect simple e progressive. Il condizionale. Il periodo ipotetico. Riferire eventi passati nel discorso diretto. Ordini nel discorso indiretto. </w:t>
      </w:r>
      <w:r>
        <w:rPr>
          <w:sz w:val="22"/>
          <w:szCs w:val="22"/>
          <w:lang w:val="en-GB"/>
        </w:rPr>
        <w:t xml:space="preserve">Pronomi e avverbi indefiniti. Should/ ought to. One/ ones. Might. </w:t>
      </w:r>
      <w:r>
        <w:rPr>
          <w:sz w:val="22"/>
          <w:szCs w:val="22"/>
        </w:rPr>
        <w:t>Need/ needn’t. Domande nel discorso indiretto. La forma passiva. Phrasal verbs. Raccontare eventi passati. Make/do. Verbi modali: ampliamento. Doppio genitivo. Forme esclamative. Pronomi riflessivi. Forme impersonali: usi generico dei pronomi personali. Forme impersonali: il passivo. Usi del pronome it. Have, get e make causativi. Verbo + complemento + infinito. Preposizioni by e from. Verbi di percezione. Verbi + -ing form. Verbi + infinito.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Approfondimenti Grammaticali: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vision of tenses, present perfect e present perfect continuous, Present perfect continuous negativo, past perfect, past perfect continuous, Comparative and superlative, articles, like, as as if/ as though, adverbs, narrative tenses, countable and uncountable nouns, future forms, Indirect speech e reporting verbs.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Letteratura:</w:t>
      </w:r>
      <w:r>
        <w:rPr>
          <w:lang w:val="en-GB"/>
        </w:rPr>
        <w:t xml:space="preserve">  The Anglosaxon Period, Pagan Epic Poetry: Beowulf, the Middle Ages, the Ballads the Age of Chaucer, the Canterbury Tales, The Origin of Drama, The Tudor Perio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serciziario consigliato: </w:t>
      </w:r>
    </w:p>
    <w:p>
      <w:pPr>
        <w:pStyle w:val="Normal"/>
        <w:rPr/>
      </w:pPr>
      <w:r>
        <w:rPr>
          <w:lang w:val="en-GB"/>
        </w:rPr>
        <w:t>New First Certificate Gold Maximiser, di Newbrook, Wilson e Acklam, ed. Pearson and Longman</w:t>
      </w:r>
    </w:p>
    <w:p>
      <w:pPr>
        <w:pStyle w:val="Normal"/>
        <w:rPr/>
      </w:pPr>
      <w:r>
        <w:rPr/>
        <w:t>ISBN 9781405876797 € 14.90 (le prime cinque un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Letture richieste:</w:t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>Of Men  and Animals” , six modernist short stories, ed. Lang, collana  Echoes Classics, ISBN 9788842476405 €8.30</w:t>
      </w:r>
    </w:p>
    <w:p>
      <w:pPr>
        <w:pStyle w:val="Normal"/>
        <w:rPr/>
      </w:pPr>
      <w:r>
        <w:rPr/>
        <w:t>“</w:t>
      </w:r>
      <w:r>
        <w:rPr/>
        <w:t>Moll Flanders” di D. Defoe (italiano)</w:t>
      </w:r>
    </w:p>
    <w:p>
      <w:pPr>
        <w:pStyle w:val="Normal"/>
        <w:rPr/>
      </w:pPr>
      <w:r>
        <w:rPr/>
        <w:t>Lettura integrale di MACBETH, di W. Shakespeare, edizione Feltrinelli, Collana I Classici Universale Economica Feltrinel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</w:rPr>
  </w:style>
  <w:style w:type="character" w:styleId="WWCarattere">
    <w:name w:val="WW- Carattere"/>
    <w:basedOn w:val="Caratterepredefinitoparagrafo"/>
    <w:qFormat/>
    <w:rPr>
      <w:i/>
      <w:sz w:val="24"/>
    </w:rPr>
  </w:style>
  <w:style w:type="character" w:styleId="WWCarattere1">
    <w:name w:val="WW- Carattere1"/>
    <w:basedOn w:val="Caratterepredefinitoparagrafo"/>
    <w:qFormat/>
    <w:rPr>
      <w:sz w:val="24"/>
    </w:rPr>
  </w:style>
  <w:style w:type="character" w:styleId="WWCarattere2">
    <w:name w:val="WW-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59:00Z</dcterms:created>
  <dc:creator>Sara</dc:creator>
  <dc:description/>
  <dc:language>en-US</dc:language>
  <cp:lastModifiedBy>liceo ginnasio d.cre</cp:lastModifiedBy>
  <cp:lastPrinted>2008-05-26T11:58:00Z</cp:lastPrinted>
  <dcterms:modified xsi:type="dcterms:W3CDTF">2008-06-26T08:23:00Z</dcterms:modified>
  <cp:revision>5</cp:revision>
  <dc:subject/>
  <dc:title>In attesa del verbale le invio la calendarizzazione delle prove di verifica idei</dc:title>
</cp:coreProperties>
</file>