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ceo Linguistico “D. Crespi”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e III L - a.s. 2007-20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TI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asso della sintassi dei casi e, se necessario, della morfologia del nome e del verb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dazione in bella veste grafica delle procedure di traduzione elaborate in classe durante l’anno utilizzando i diagrammi di flus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duzione (con costruzione scritta) delle seguenti versioni, prestando attenzione alle guide all’analisi offerte dal testo ed eseguendo le eventuali richieste di comprensio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54 p. 196 Ces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58 p. 198 Ces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32 p. 266 Valerio Massi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78 p. 305 Quintili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80 p. 306 Quintili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52 p. 454 Sene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91 p. 485 Petrar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99 p. 491 Newt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08 p. 498 Cat Steve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58:00Z</dcterms:created>
  <dc:creator>Marcella Colombo</dc:creator>
  <dc:description/>
  <cp:keywords/>
  <dc:language>en-US</dc:language>
  <cp:lastModifiedBy>Marcella Colombo</cp:lastModifiedBy>
  <dcterms:modified xsi:type="dcterms:W3CDTF">2008-06-04T15:41:00Z</dcterms:modified>
  <cp:revision>3</cp:revision>
  <dc:subject/>
  <dc:title>Liceo Linguistico “D</dc:title>
</cp:coreProperties>
</file>