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ceo Linguistico “D. Crespi”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e I N - a.s. 2007-200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AZIONI PER IL LAVORO EST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TO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ivedere ed eventualmente aggiornare la linea del tempo fino all’epoca della monarchia a Ro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ipassare la storia greca e quella romana fino alla monarchia; svolgere le attività suggerite al termine delle unità del libro di test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eare personali schemi di studio e provare ad esporre davanti a qualche paziente ascoltatore “lezioni” su delimitati periodi storici (esempi di possibili trattazioni: la storia di Atene dalle guerre persiane alla guerra del Peloponneso; l’ascesa della Macedonia nel IV sec.a.C.; le riforme democratiche di Solone e Clistene; la fase monarchica della storia di Rom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ttura consigliabi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alerio Massimo Manfred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o scudo di Tal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uone vacanze a tutti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 Marcella Colomb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59:00Z</dcterms:created>
  <dc:creator>Marcella Colombo</dc:creator>
  <dc:description/>
  <cp:keywords/>
  <dc:language>en-US</dc:language>
  <cp:lastModifiedBy>Marcella Colombo</cp:lastModifiedBy>
  <dcterms:modified xsi:type="dcterms:W3CDTF">2008-06-01T16:09:00Z</dcterms:modified>
  <cp:revision>2</cp:revision>
  <dc:subject/>
  <dc:title>Liceo Linguistico “D</dc:title>
</cp:coreProperties>
</file>