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80327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4135</wp:posOffset>
                  </wp:positionV>
                  <wp:extent cx="380365" cy="346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32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5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VORO ESTIVO DI LATINO a</w:t>
      </w:r>
      <w:r>
        <w:rPr>
          <w:b/>
        </w:rPr>
        <w:t>.S 2007-2008</w:t>
      </w:r>
    </w:p>
    <w:p>
      <w:pPr>
        <w:pStyle w:val="Normal"/>
        <w:jc w:val="center"/>
        <w:rPr/>
      </w:pPr>
      <w:r>
        <w:rPr>
          <w:b/>
        </w:rPr>
        <w:t>Classe I 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Prof.ssa Teresa Anto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lasse è invitata a ripetere il programma di grammatica latina svolta durante l’anno scolastico con particolare attenzione agli argomenti di sintassi (le subordinate costruite con il congiuntivo e l’indicativo). Il seguente lavoro è obbligatorio per chi avrà la “sospensione del giudizio” , mentre è da considerarsi facoltativo per gli alunni con valutazione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tre agli esercizi forniti dall’insegnante in fotocopia, vengono assegnati i seguenti compiti scelti all’interno del volume di testo in uso </w:t>
      </w:r>
      <w:r>
        <w:rPr>
          <w:i/>
        </w:rPr>
        <w:t xml:space="preserve">Primis Liber, </w:t>
      </w:r>
      <w:r>
        <w:rPr/>
        <w:t>volume B di G. Barbi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ercizi pag. 231 n. 20 (</w:t>
      </w:r>
      <w:r>
        <w:rPr>
          <w:b/>
          <w:i/>
        </w:rPr>
        <w:t>A</w:t>
      </w:r>
      <w:r>
        <w:rPr>
          <w:b/>
        </w:rPr>
        <w:t>) tutto e del n. 21 il (</w:t>
      </w:r>
      <w:r>
        <w:rPr>
          <w:b/>
          <w:i/>
        </w:rPr>
        <w:t>B)</w:t>
      </w:r>
      <w:r>
        <w:rPr/>
        <w:t xml:space="preserve"> </w:t>
      </w:r>
      <w:r>
        <w:rPr>
          <w:b/>
        </w:rPr>
        <w:t>tutto 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ercizi pag. 232 n. 22 frasi 1-2-3-4-5 e del n. 23 tutte le fra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ercizi pag. 228 n. 16 frasi 1-2-3-4-5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sercizi pag. 229 n. 17 frasi 1-2-3-4-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sioni p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In fede Prof.s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50:00Z</dcterms:created>
  <dc:creator>claudio</dc:creator>
  <dc:description/>
  <dc:language>en-US</dc:language>
  <cp:lastModifiedBy>claudio</cp:lastModifiedBy>
  <dcterms:modified xsi:type="dcterms:W3CDTF">2008-06-05T17:25:00Z</dcterms:modified>
  <cp:revision>9</cp:revision>
  <dc:subject/>
  <dc:title/>
</cp:coreProperties>
</file>