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4361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81735" cy="4273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UNI EN ISO 9001: 2000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09575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343080"/>
                                <a:chOff x="0" y="0"/>
                                <a:chExt cx="409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9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25pt;height:27pt" coordorigin="0,0" coordsize="645,540">
                      <v:rect id="shape_0" stroked="f" o:allowincell="t" style="position:absolute;left:0;top:0;width:64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CCHETTO DI LAVORO ESTIVO DI LATINO 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/>
      </w:pPr>
      <w:r>
        <w:rPr/>
        <w:t xml:space="preserve">Classe I M </w:t>
        <w:tab/>
        <w:tab/>
        <w:tab/>
        <w:tab/>
        <w:tab/>
        <w:tab/>
        <w:tab/>
        <w:tab/>
        <w:tab/>
        <w:tab/>
        <w:t>A.s. 2007-2008</w:t>
      </w:r>
    </w:p>
    <w:p>
      <w:pPr>
        <w:pStyle w:val="Heading6"/>
        <w:rPr/>
      </w:pPr>
      <w:r>
        <w:rPr/>
        <w:t>Docente: prof.ssa Stefania Castell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 alunni con debito form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passo puntuale e rigoroso del programma svolto con particolare attenzione alla morfologia del nome dell’aggettivo e del verbo, alla concordanza del nome con l’aggettivo e ai particip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(L’alfabeto e la pronuncia del latino - Prima, seconda, terza, quarta e quinta declinazione - Aggettivi della prima e seconda classe  - Aggettivi possessivi - Aggettivi sostantivati - Pronome determinativo </w:t>
      </w:r>
      <w:r>
        <w:rPr>
          <w:i/>
          <w:iCs/>
          <w:sz w:val="20"/>
        </w:rPr>
        <w:t xml:space="preserve">is ea id </w:t>
      </w:r>
      <w:r>
        <w:rPr>
          <w:sz w:val="20"/>
        </w:rPr>
        <w:t xml:space="preserve"> e suo uso - Pronome relativo </w:t>
      </w:r>
      <w:r>
        <w:rPr>
          <w:i/>
          <w:iCs/>
          <w:sz w:val="20"/>
        </w:rPr>
        <w:t xml:space="preserve">qui quae quod </w:t>
      </w:r>
      <w:r>
        <w:rPr>
          <w:sz w:val="20"/>
        </w:rPr>
        <w:t xml:space="preserve"> e suo uso - Pronomi personali  - Pronomi riflessivi  - I tempi dell’indicativo attivo e passivo e dell’imperativo  - I participi - Il participio congiunto - Il participio futuro con valore finale - I composti di </w:t>
      </w:r>
      <w:r>
        <w:rPr>
          <w:i/>
          <w:iCs/>
          <w:sz w:val="20"/>
        </w:rPr>
        <w:t xml:space="preserve">sum - </w:t>
      </w:r>
      <w:r>
        <w:rPr>
          <w:sz w:val="20"/>
        </w:rPr>
        <w:t xml:space="preserve">Il dativo di possesso - I principali complementi (compagnia, modo, mezzo, causa, materia, argomento, tempo, qualità, limitazione, luogo, fine, vantaggio) - Particolarità dei complementi di luogo - Uso di </w:t>
      </w:r>
      <w:r>
        <w:rPr>
          <w:i/>
          <w:iCs/>
          <w:sz w:val="20"/>
        </w:rPr>
        <w:t>res</w:t>
      </w:r>
      <w:r>
        <w:rPr>
          <w:sz w:val="20"/>
        </w:rPr>
        <w:t xml:space="preserve"> - Alcune subordinate con l’indicativo (temporale, causale)  - I tempi dell’infinito attivo e passivo - La proposizione infinitiva - Congiuntivo attivo - La proposizione finale – cenni sulla proposizione consecutiva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Svolgi le seguenti versioni dal libro di testo G. BARBIERI, </w:t>
      </w:r>
      <w:r>
        <w:rPr>
          <w:i/>
          <w:iCs/>
        </w:rPr>
        <w:t>Primis liber</w:t>
      </w:r>
      <w:r>
        <w:rPr/>
        <w:t>, vol I. Loescher: p. 184 n. 28; p. 185 n. 31; p. 211 n. 21; p. 212 n. 23-24; p. 213 n. 25-25; p. 214 n. 27; p. 236 n. 30; p. 237 n. 31-32-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ogni versione dividi le proposizioni, sottolinea con il rosso i PV, con il verde i soggetti, graficamente rendi  visibile la concordanza di aggettivi e i participi, scrivi i paradigmi di tutti i verb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er alunni con consolidament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ipasso puntuale e rigoroso del programma svolto con particolare attenzione alla morfologia del nome dell’aggettivo e del verbo, alla concordanza del nome con l’aggettivo e ai particip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Svolgi le seguenti versioni dal libro di testo G. BARBIERI, </w:t>
      </w:r>
      <w:r>
        <w:rPr>
          <w:i/>
          <w:iCs/>
        </w:rPr>
        <w:t>Primis liber</w:t>
      </w:r>
      <w:r>
        <w:rPr/>
        <w:t>, vol I. Loescher: p. 211 n. 21; p. 212 n. 23-24; p. 213 n. 25-25; p. 214 n. 27; p. 236 n. 30; p. 237 n. 31-32-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ogni versione dividi le proposizioni, sottolinea con il rosso i PV, con il verde i soggetti, graficamente rendi  visibile la concordanza di aggettivi e i participi, scrivi i paradigmi di tutti i verb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 tutt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ipassa il programma svol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olgi le seguenti versioni dal libro di testo G. BARBIERI, </w:t>
      </w:r>
      <w:r>
        <w:rPr>
          <w:i/>
          <w:iCs/>
        </w:rPr>
        <w:t>Primis liber</w:t>
      </w:r>
      <w:r>
        <w:rPr/>
        <w:t>, vol I. Loescher: p. 236 n. 29-30-31-32-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ogni versione dividi le proposizioni, sottolinea con il rosso i PV, con il verde i soggetti, graficamente rendi  visibile la concordanza di aggettivi e i participi, scrivi i paradigmi di tutti i verb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ab/>
        <w:tab/>
        <w:tab/>
        <w:t>La doc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Stefania Castell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6:52:00Z</dcterms:created>
  <dc:creator>sc</dc:creator>
  <dc:description/>
  <cp:keywords/>
  <dc:language>en-US</dc:language>
  <cp:lastModifiedBy>Losannoski</cp:lastModifiedBy>
  <dcterms:modified xsi:type="dcterms:W3CDTF">2008-06-07T13:36:00Z</dcterms:modified>
  <cp:revision>15</cp:revision>
  <dc:subject/>
  <dc:title>PACCHETTO DI LAVORO ESTIVO DI LATINO </dc:title>
</cp:coreProperties>
</file>