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asse 3°O</w:t>
        <w:tab/>
        <w:tab/>
        <w:tab/>
        <w:tab/>
        <w:tab/>
        <w:tab/>
        <w:tab/>
        <w:tab/>
        <w:tab/>
        <w:tab/>
        <w:t>a.s. 2007 / 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sciplina: </w:t>
      </w:r>
      <w:r>
        <w:rPr>
          <w:rFonts w:cs="Arial" w:ascii="Arial" w:hAnsi="Arial"/>
          <w:b/>
          <w:sz w:val="20"/>
          <w:szCs w:val="20"/>
        </w:rPr>
        <w:t>FILOSOFI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ente: prof.ssa </w:t>
      </w:r>
      <w:r>
        <w:rPr>
          <w:rFonts w:cs="Arial" w:ascii="Arial" w:hAnsi="Arial"/>
          <w:i/>
          <w:sz w:val="20"/>
          <w:szCs w:val="20"/>
        </w:rPr>
        <w:t>Elena Verderi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 xml:space="preserve">INDICAZIONI DI LAVO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PER LE VACANZE ESTIV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Letture </w:t>
      </w:r>
      <w:r>
        <w:rPr>
          <w:b/>
          <w:sz w:val="22"/>
          <w:szCs w:val="22"/>
          <w:highlight w:val="cyan"/>
          <w:u w:val="single"/>
        </w:rPr>
        <w:t>facoltative</w:t>
      </w:r>
      <w:r>
        <w:rPr>
          <w:b/>
          <w:sz w:val="22"/>
          <w:szCs w:val="22"/>
          <w:highlight w:val="cyan"/>
        </w:rPr>
        <w:t xml:space="preserve"> di approfondimento</w:t>
      </w:r>
      <w:r>
        <w:rPr>
          <w:b/>
          <w:sz w:val="22"/>
          <w:szCs w:val="22"/>
        </w:rPr>
        <w:t xml:space="preserve"> consigliate per studenti </w:t>
      </w:r>
      <w:r>
        <w:rPr>
          <w:b/>
          <w:sz w:val="22"/>
          <w:szCs w:val="22"/>
          <w:highlight w:val="cyan"/>
          <w:u w:val="single"/>
        </w:rPr>
        <w:t>senza obbligo</w:t>
      </w:r>
      <w:r>
        <w:rPr>
          <w:b/>
          <w:sz w:val="22"/>
          <w:szCs w:val="22"/>
        </w:rPr>
        <w:t xml:space="preserve"> di svolgimento del lavoro estivo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latone, </w:t>
      </w:r>
      <w:r>
        <w:rPr>
          <w:i/>
          <w:sz w:val="20"/>
          <w:szCs w:val="20"/>
        </w:rPr>
        <w:t>Simposio</w:t>
      </w:r>
      <w:r>
        <w:rPr>
          <w:sz w:val="20"/>
          <w:szCs w:val="20"/>
        </w:rPr>
        <w:t>, ed. a scelta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ristotele, </w:t>
      </w:r>
      <w:r>
        <w:rPr>
          <w:i/>
          <w:sz w:val="20"/>
          <w:szCs w:val="20"/>
        </w:rPr>
        <w:t>Etica Nicomachea</w:t>
      </w:r>
      <w:r>
        <w:rPr>
          <w:sz w:val="20"/>
          <w:szCs w:val="20"/>
        </w:rPr>
        <w:t>, ed. a scelta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Seneca, </w:t>
      </w:r>
      <w:r>
        <w:rPr>
          <w:i/>
          <w:sz w:val="20"/>
          <w:szCs w:val="20"/>
        </w:rPr>
        <w:t>De vita beata</w:t>
      </w:r>
      <w:r>
        <w:rPr>
          <w:sz w:val="20"/>
          <w:szCs w:val="20"/>
        </w:rPr>
        <w:t xml:space="preserve"> (in trad. italiana), ed. a scelta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Seneca, </w:t>
      </w:r>
      <w:r>
        <w:rPr>
          <w:i/>
          <w:sz w:val="20"/>
          <w:szCs w:val="20"/>
        </w:rPr>
        <w:t>De tranquillitate animi</w:t>
      </w:r>
      <w:r>
        <w:rPr>
          <w:sz w:val="20"/>
          <w:szCs w:val="20"/>
        </w:rPr>
        <w:t xml:space="preserve"> (in trad. italiana), ed. a scelta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 un approccio "inusuale" alla filosofi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. Nora- V. H</w:t>
      </w:r>
      <w:r>
        <w:rPr>
          <w:rFonts w:cs="Georgia" w:ascii="Georgia" w:hAnsi="Georgia"/>
          <w:sz w:val="20"/>
          <w:szCs w:val="20"/>
        </w:rPr>
        <w:t>ö</w:t>
      </w:r>
      <w:r>
        <w:rPr>
          <w:sz w:val="20"/>
          <w:szCs w:val="20"/>
        </w:rPr>
        <w:t xml:space="preserve">sle, </w:t>
      </w:r>
      <w:r>
        <w:rPr>
          <w:i/>
          <w:sz w:val="20"/>
          <w:szCs w:val="20"/>
        </w:rPr>
        <w:t>Aristotele e il dinosauro. La filosofia spiegata a una ragazzina</w:t>
      </w:r>
      <w:r>
        <w:rPr>
          <w:sz w:val="20"/>
          <w:szCs w:val="20"/>
        </w:rPr>
        <w:t>, Einaudi Tascabili, Torino, 199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uida per il ripasso ed il consolidament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highlight w:val="cyan"/>
          <w:u w:val="single"/>
        </w:rPr>
        <w:t>obbligatorio per gli studenti con consolidamento e/o debito formativo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Ripasso degli argomenti indicati nel programma (</w:t>
      </w:r>
      <w:r>
        <w:rPr>
          <w:sz w:val="22"/>
          <w:szCs w:val="22"/>
          <w:highlight w:val="yellow"/>
          <w:u w:val="single"/>
        </w:rPr>
        <w:t>inclusi i testi</w:t>
      </w:r>
      <w:r>
        <w:rPr>
          <w:sz w:val="22"/>
          <w:szCs w:val="22"/>
        </w:rPr>
        <w:t>) relativi a :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Socrate;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>Platone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-</w:t>
        <w:tab/>
        <w:t>Aristotele.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volgimento dei seguenti esercizi (guida per il ripasso e preparazione alla prova di agosto):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RA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Definisci i seguenti termini (max tre righe): </w:t>
      </w:r>
      <w:r>
        <w:rPr>
          <w:i/>
          <w:sz w:val="22"/>
          <w:szCs w:val="22"/>
        </w:rPr>
        <w:t>ironia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maieutica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brachilogia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daimónio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spondi alle seguenti domande: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Che cosa si intende per "questione socratica"?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Quali sono i momenti tipici del dialogo socratico?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0"/>
          <w:szCs w:val="20"/>
        </w:rPr>
        <w:t>Anche in riferimento all'</w:t>
      </w:r>
      <w:r>
        <w:rPr>
          <w:i/>
          <w:sz w:val="20"/>
          <w:szCs w:val="20"/>
        </w:rPr>
        <w:t>Apologia di Socrate</w:t>
      </w:r>
      <w:r>
        <w:rPr>
          <w:sz w:val="20"/>
          <w:szCs w:val="20"/>
        </w:rPr>
        <w:t>, qual è la "missione" e il fine del filosofare socratico?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Quale concetto di verità Socrate difende contro i Sofisti?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Che cosa indica l'espressione "intellettualismo etico"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ON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finisci i seguenti termini (max tre righe):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namnesi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epistéme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doxa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idea/ èidos;dialettica; iperuranio; Demiurgo; ch</w:t>
      </w:r>
      <w:r>
        <w:rPr>
          <w:rFonts w:cs="Georgia" w:ascii="Georgia" w:hAnsi="Georgia"/>
          <w:i/>
          <w:sz w:val="22"/>
          <w:szCs w:val="22"/>
        </w:rPr>
        <w:t>ó</w:t>
      </w:r>
      <w:r>
        <w:rPr>
          <w:i/>
          <w:sz w:val="22"/>
          <w:szCs w:val="22"/>
        </w:rPr>
        <w:t>ra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spondi alle seguenti domand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ca, con riferimento ai testi analizzati in classe, qual è il rapporto  tra oralità e scrittura in Platon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l è la funzione del mito poetico- religioso utilizzato nei dialoghi? Indica almeno un esempio opportuno tra i miti analizzat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Qual è il rapporto tra Socrate e Platone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 cosa intende Platone con la metafora della "seconda navigazione"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li sono i rapporti tra idee e mondo sensibile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sponi, con riferimento al testo del </w:t>
      </w:r>
      <w:r>
        <w:rPr>
          <w:i/>
          <w:sz w:val="20"/>
          <w:szCs w:val="20"/>
        </w:rPr>
        <w:t>Timeo</w:t>
      </w:r>
      <w:r>
        <w:rPr>
          <w:sz w:val="20"/>
          <w:szCs w:val="20"/>
        </w:rPr>
        <w:t xml:space="preserve"> analizzato, qual è la funzione del  Demiurgo in rapporto al mondo sensibile. Perché l'interlocutore di Socrate è il pitagorico Timeo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l è la concezione antropologica di Platone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ca, con opportuni riferimenti alle opere,  le prove dell'immortalità dell'anima indicate da Platon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he cosa intende Platone nel </w:t>
      </w:r>
      <w:r>
        <w:rPr>
          <w:i/>
          <w:sz w:val="20"/>
          <w:szCs w:val="20"/>
        </w:rPr>
        <w:t>Simposio</w:t>
      </w:r>
      <w:r>
        <w:rPr>
          <w:sz w:val="20"/>
          <w:szCs w:val="20"/>
        </w:rPr>
        <w:t xml:space="preserve"> quando parla di amore come un demone e ne fa la personificazione dell'amore del sapere propria del filosofo?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li sono i gradi della "scala dell'amore" per Platone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Esponi la concezione politica di Platone espressa in </w:t>
      </w:r>
      <w:r>
        <w:rPr>
          <w:i/>
          <w:sz w:val="20"/>
          <w:szCs w:val="20"/>
        </w:rPr>
        <w:t>Repubblic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sponi il mito della caverna e spiegane i significati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ISTOTEL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finisci i seguenti termini (max tre righe)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categorie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analitica</w:t>
      </w:r>
      <w:r>
        <w:rPr>
          <w:sz w:val="20"/>
          <w:szCs w:val="20"/>
        </w:rPr>
        <w:t xml:space="preserve"> (logica); </w:t>
      </w:r>
      <w:r>
        <w:rPr>
          <w:i/>
          <w:sz w:val="20"/>
          <w:szCs w:val="20"/>
        </w:rPr>
        <w:t>sillogism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sinol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sostanza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atto-potenza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filosofia prima</w:t>
      </w:r>
      <w:r>
        <w:rPr>
          <w:sz w:val="20"/>
          <w:szCs w:val="20"/>
        </w:rPr>
        <w:t xml:space="preserve"> (metafisica);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uoghi naturali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temp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virtù etiche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virtù dianoetiche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spondi alle seguenti domande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 cosa intende Aristotele per "scienza"? Esponi la classificazione delle scienze da lui indicata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che cosa si distinguono l'ontologia e la gnoseologia aristoteliche da quelle platoniche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struisci due sillogismi validi con conclusioni false; due sillogismi validi con conclusioni vere; due sillogismi non validi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li requisiti deve avere la conoscenza, secondo Aristotele, per essere definita "scientifica"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e si perviene, per Aristotele, ai principi primi da cui muovono le dimostrazioni scientifiche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sponi quali sono i campi di indagine della "filosofia prima"  (metafisica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sponi quali sono i tipi di cause indicati da Aristotel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Illustra la dottrina aristotelica dei luoghi e degli elementi naturali, presenti nella sfera terrestre, chiarendo il movimento proprio di ciascuno degli elementi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scrivi il cosmo aristotelic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 xml:space="preserve">Con riferimento al testo di </w:t>
      </w:r>
      <w:r>
        <w:rPr>
          <w:i/>
          <w:sz w:val="20"/>
          <w:szCs w:val="20"/>
        </w:rPr>
        <w:t>Metafisica (</w:t>
      </w:r>
      <w:r>
        <w:rPr>
          <w:sz w:val="20"/>
          <w:szCs w:val="20"/>
        </w:rPr>
        <w:t xml:space="preserve">dal libro </w:t>
      </w:r>
      <w:r>
        <w:rPr>
          <w:rFonts w:cs="Georgia" w:ascii="Georgia" w:hAnsi="Georgia"/>
          <w:sz w:val="20"/>
          <w:szCs w:val="20"/>
        </w:rPr>
        <w:t>Λ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analizzato, esponi sinteticamente la dimostrazione dell'esistenza della sostanza soprasensibile e del Primo Motore Immobil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Quali sono le fondamentali proprietà del Primo Motore Immobile e perché è "pensiero di pensiero"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fronta la concezione antropologica di Platone ed Aristotele, indicando in particolare quale rapporto sussiste tra anima e corp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Quali sono, per Aristotele, le facoltà dell'anima e in quale relazione stanno tra di loro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Indica quali sono, per Aristotele, le fasi del processo conoscitiv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 xml:space="preserve">Che cosa sono </w:t>
      </w:r>
      <w:r>
        <w:rPr>
          <w:i/>
          <w:sz w:val="20"/>
          <w:szCs w:val="20"/>
        </w:rPr>
        <w:t>sapienza</w:t>
      </w:r>
      <w:r>
        <w:rPr>
          <w:sz w:val="20"/>
          <w:szCs w:val="20"/>
        </w:rPr>
        <w:t xml:space="preserve"> e </w:t>
      </w:r>
      <w:r>
        <w:rPr>
          <w:i/>
          <w:sz w:val="20"/>
          <w:szCs w:val="20"/>
        </w:rPr>
        <w:t>saggezza</w:t>
      </w:r>
      <w:r>
        <w:rPr>
          <w:sz w:val="20"/>
          <w:szCs w:val="20"/>
        </w:rPr>
        <w:t xml:space="preserve"> per Aristotele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senta la classificazione aristotelica delle costituzioni, confrontandola con quella platonica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sentale diverse conseguenze che Platone e Aristotele traggono dalla natura imitativa della poesia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ché la tragedia è "più filosofica" della storia? Qual è la funzione psicologica della tragedia?</w:t>
      </w:r>
      <w:r>
        <w:rPr>
          <w:vanish/>
          <w:sz w:val="20"/>
          <w:szCs w:val="20"/>
        </w:rPr>
        <w:t>Qual è l Qual è la funzione psicologica della tragediaQ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b/>
          <w:i/>
        </w:rPr>
        <w:tab/>
      </w: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Buone vacanze a tutte!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La prof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07:00Z</dcterms:created>
  <dc:creator>Oem</dc:creator>
  <dc:description/>
  <dc:language>en-US</dc:language>
  <cp:lastModifiedBy>Oem</cp:lastModifiedBy>
  <dcterms:modified xsi:type="dcterms:W3CDTF">2008-06-12T10:07:00Z</dcterms:modified>
  <cp:revision>2</cp:revision>
  <dc:subject/>
  <dc:title> </dc:title>
</cp:coreProperties>
</file>