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2 B   –   prof. Biasco   -     Anno scolastico  2010 -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nsegnare il lavoro sotto indicato, ordinato per argomento, nel giorno stabilito dal DS:</w:t>
      </w:r>
      <w:r>
        <w:rPr>
          <w:rFonts w:eastAsia="Courier New"/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>lunedì 29 agosto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993056373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04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04800"/>
                          <a:chOff x="0" y="0"/>
                          <a:chExt cx="4241880" cy="24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2964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264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556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848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176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404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6960"/>
                            <a:ext cx="720" cy="149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4672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964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264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55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17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404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69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46720"/>
                            <a:ext cx="339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4636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19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07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3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45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29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2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6880"/>
                            <a:ext cx="128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160"/>
                            <a:ext cx="128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496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0400"/>
                            <a:ext cx="128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0400"/>
                            <a:ext cx="127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3080"/>
                            <a:ext cx="39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720" y="855720"/>
                            <a:ext cx="261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2560"/>
                            <a:ext cx="88200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32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3280"/>
                            <a:ext cx="600840" cy="891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413640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89.35pt" coordorigin="852,637" coordsize="6680,3787">
                <v:rect id="shape_0" stroked="f" o:allowincell="f" style="position:absolute;left:852;top:637;width:6679;height:37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46" to="7160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0" to="7160,2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78" to="7160,23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36" to="7160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5" to="7160,16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68" to="7160,1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6" to="7160,1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6" to="2294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6" to="2788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6" to="3267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6" to="3761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6" to="4240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6" to="4735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6" to="5214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6" to="5708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6" to="6187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6" to="6681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6" to="7161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6" to="1814,3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88" to="1813,33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46" to="1813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0" to="1813,2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78" to="1813,23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36" to="1813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5" to="1813,16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68" to="1813,1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6" to="1813,1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88" to="7160,33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87" to="1814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87" to="2294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87" to="2788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87" to="3267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87" to="3761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87" to="4240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87" to="4735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87" to="5214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87" to="5708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87" to="6187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87" to="6681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87" to="7161,34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02;width:89;height:87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6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2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59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5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16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7;width:20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0;width:20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5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51;width:20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51;width:20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12;width:622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5;width:41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2" to="3225,303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3" to="4811,1713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3" to="5711,311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4;width:6513;height:3622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426460" cy="2017395"/>
                <wp:effectExtent l="254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017440"/>
                          <a:chOff x="0" y="0"/>
                          <a:chExt cx="3426480" cy="2017440"/>
                        </a:xfrm>
                      </wpg:grpSpPr>
                      <wps:wsp>
                        <wps:cNvSpPr/>
                        <wps:spPr>
                          <a:xfrm flipH="1">
                            <a:off x="1507320" y="35316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679320" cy="7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7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05984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1080"/>
                            <a:ext cx="78228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450800"/>
                            <a:ext cx="6440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360"/>
                            <a:ext cx="7732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427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6760"/>
                            <a:ext cx="7596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388080"/>
                            <a:ext cx="3096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461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2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35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878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5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1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23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9.85pt;width:269.8pt;height:158.85pt" coordorigin="1419,597" coordsize="5396,3177">
                <v:rect id="shape_0" coordsize="16947,10800" path="l0,21600xee" stroked="t" o:allowincell="f" style="position:absolute;left:3794;top:1153;width:2386;height:1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2,597" to="5041,177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8;top:73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coordsize="16947,10800" path="l0,21600xee" stroked="t" o:allowincell="f" style="position:absolute;left:1421;top:2266;width:2386;height:125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049,2583" to="4280,33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2" to="3013,334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788" to="5168,1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8;top:284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21,1159" to="6816,12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9,1208" to="5597,210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4;top:82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81;top:268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2;top:175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4;top:152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0;top:335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140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47;top:711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330738651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w:rPr>
          <w:sz w:val="22"/>
        </w:rPr>
        <w:t>12)</w:t>
        <w:tab/>
        <w:t>Un blocco di legno è spinto contro un muro mediante una molla. Sapendo che si è nel campo gravitazionale terrestre e c’è attrito tra il legno e il muro disegna  tutte le forze che agiscono sul legno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 xml:space="preserve">quale </w:t>
        <w:tab/>
        <w:t>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30:00Z</dcterms:created>
  <dc:creator>Elena Cozzi</dc:creator>
  <dc:description/>
  <cp:keywords/>
  <dc:language>en-US</dc:language>
  <cp:lastModifiedBy>B G</cp:lastModifiedBy>
  <cp:lastPrinted>2011-06-06T22:33:00Z</cp:lastPrinted>
  <dcterms:modified xsi:type="dcterms:W3CDTF">2011-06-06T20:58:00Z</dcterms:modified>
  <cp:revision>5</cp:revision>
  <dc:subject/>
  <dc:title>QUESITI</dc:title>
</cp:coreProperties>
</file>